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LAGAPPA UNIVERSITY, KARAIKUDI.</w:t>
      </w:r>
    </w:p>
    <w:p>
      <w:pPr>
        <w:pStyle w:val="Heading2"/>
        <w:rPr/>
      </w:pPr>
      <w:r>
        <w:rPr>
          <w:sz w:val="24"/>
          <w:szCs w:val="24"/>
        </w:rPr>
        <w:t>NEW SYLLABUS UNDER CBCS PATTERN ( w.e.f. 2014 - 15 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.COM. - PROGRAMME STRU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5"/>
        <w:gridCol w:w="3582"/>
        <w:gridCol w:w="638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.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Course 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CO1C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</w:t>
            </w:r>
            <w:r>
              <w:rPr/>
              <w:t xml:space="preserve"> – Principles  of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CO1C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I</w:t>
            </w:r>
            <w:r>
              <w:rPr/>
              <w:t>– Advanced Corporate Accoun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CO1C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II</w:t>
            </w:r>
            <w:r>
              <w:rPr/>
              <w:t xml:space="preserve"> – Marketing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CO1C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IV- </w:t>
            </w:r>
            <w:r>
              <w:rPr/>
              <w:t>Advanced Cost Accoun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ctive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CO2C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V-  </w:t>
            </w:r>
            <w:r>
              <w:rPr/>
              <w:t>Research Method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CO2C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</w:t>
            </w:r>
            <w:r>
              <w:rPr/>
              <w:t xml:space="preserve"> – Investment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CO2C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I</w:t>
            </w:r>
            <w:r>
              <w:rPr/>
              <w:t xml:space="preserve"> – Management Accoun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CO2C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II</w:t>
            </w:r>
            <w:r>
              <w:rPr/>
              <w:t>– Computerized Accoun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CO3C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IX- </w:t>
            </w:r>
            <w:r>
              <w:rPr/>
              <w:t>Direct Tax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CO3C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</w:t>
            </w:r>
            <w:r>
              <w:rPr/>
              <w:t xml:space="preserve"> –Advanced Business Statist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CO3C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I</w:t>
            </w:r>
            <w:r>
              <w:rPr/>
              <w:t xml:space="preserve"> – Financial Services And Market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CO3C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II</w:t>
            </w:r>
            <w:r>
              <w:rPr/>
              <w:t>– Human Resource Manage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CO4C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XIII- </w:t>
            </w:r>
            <w:r>
              <w:rPr/>
              <w:t>Special Account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CO4C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XIV – </w:t>
            </w:r>
            <w:r>
              <w:rPr/>
              <w:t>International Business Environ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– 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I (Choose any one of the follow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 xml:space="preserve">Modern Banking     </w:t>
        <w:tab/>
        <w:tab/>
        <w:tab/>
        <w:t>– 4MCO1E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bour Legislation  </w:t>
        <w:tab/>
        <w:tab/>
        <w:tab/>
        <w:t>– 4MCO1E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II (Choose any one of the follow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ervices Marketing   </w:t>
        <w:tab/>
        <w:t xml:space="preserve"> </w:t>
        <w:tab/>
        <w:tab/>
        <w:t>– 4MCO2E1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tail Marketing       </w:t>
        <w:tab/>
        <w:tab/>
        <w:tab/>
        <w:t>– 4MCO2E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III (Choose any one of the follow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 xml:space="preserve">Portfolio Management   </w:t>
        <w:tab/>
        <w:tab/>
        <w:t>– 4MCO3E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 – Commerce               </w:t>
        <w:tab/>
        <w:tab/>
        <w:t>– 4MCO3E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IV (Choose any one of the follow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 xml:space="preserve">Insurance Management  </w:t>
        <w:tab/>
        <w:tab/>
        <w:t>– 4MCO4E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ndirect Taxes               </w:t>
        <w:tab/>
        <w:tab/>
      </w:r>
      <w:r>
        <w:rPr>
          <w:b/>
        </w:rPr>
        <w:t xml:space="preserve">– </w:t>
      </w:r>
      <w:r>
        <w:rPr/>
        <w:t>4MCO4E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ive – V (Choose any one of the follow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Financial Management  </w:t>
        <w:tab/>
        <w:tab/>
        <w:t>– 4MCO4E3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Entrepreneurship Development  </w:t>
        <w:tab/>
      </w:r>
      <w:r>
        <w:rPr>
          <w:b/>
        </w:rPr>
        <w:t xml:space="preserve">– </w:t>
      </w:r>
      <w:r>
        <w:rPr/>
        <w:t>4MCO4E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1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– I: PRINCIPLES OF MANAG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– I</w:t>
        <w:tab/>
      </w:r>
      <w:r>
        <w:rPr>
          <w:b/>
        </w:rPr>
        <w:t>Overview of Management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efinition – Meaning – Characteristics – Functions – Importance – Differences between Management and Administration – Qualities of a Manager – Principles of Management– Contribution of F.W. Taylor, Henry Fayol,  Peter F. Drucker, Mary Parker Follett and Elton Mayo – </w:t>
      </w:r>
      <w:r>
        <w:rPr>
          <w:color w:val="FF0000"/>
        </w:rPr>
        <w:t>Approaches to the study of Management</w:t>
      </w:r>
      <w:r>
        <w:rPr/>
        <w:t>- Systems Approach to Manage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– II</w:t>
        <w:tab/>
      </w:r>
      <w:r>
        <w:rPr>
          <w:b/>
        </w:rPr>
        <w:t>Planning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Meaning – Objectives – Characteristics - Steps in Planning Process – Methods of Planning – Difficulties in the Planning Process – </w:t>
      </w:r>
      <w:r>
        <w:rPr>
          <w:color w:val="FF0000"/>
        </w:rPr>
        <w:t xml:space="preserve">Types of Planning- Strategic Planning- </w:t>
      </w:r>
      <w:r>
        <w:rPr/>
        <w:t>Decision Making: Concept, Process and Typ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– III</w:t>
        <w:tab/>
      </w:r>
      <w:r>
        <w:rPr>
          <w:b/>
          <w:lang w:val="en-IN"/>
        </w:rPr>
        <w:t>Organization</w:t>
      </w:r>
      <w:r>
        <w:rPr>
          <w:lang w:val="en-IN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Meaning – Functions of Organization – Principles of </w:t>
      </w:r>
      <w:r>
        <w:rPr>
          <w:lang w:val="en-IN"/>
        </w:rPr>
        <w:t>Organisation</w:t>
      </w:r>
      <w:r>
        <w:rPr/>
        <w:t xml:space="preserve"> –  Formal and Informal </w:t>
      </w:r>
      <w:r>
        <w:rPr>
          <w:lang w:val="en-IN"/>
        </w:rPr>
        <w:t>Organisation</w:t>
      </w:r>
      <w:r>
        <w:rPr/>
        <w:t xml:space="preserve"> – Delegation: Meaning, Bases and Significance - </w:t>
      </w:r>
      <w:r>
        <w:rPr>
          <w:lang w:val="en-IN"/>
        </w:rPr>
        <w:t>Centralisation</w:t>
      </w:r>
      <w:r>
        <w:rPr/>
        <w:t xml:space="preserve"> and </w:t>
      </w:r>
      <w:r>
        <w:rPr>
          <w:lang w:val="en-IN"/>
        </w:rPr>
        <w:t>Decentralisation</w:t>
      </w:r>
      <w:r>
        <w:rPr/>
        <w:t xml:space="preserve"> of Authority -  Staffing –  Recruitment: Meaning and Sources – Selection: Importance – Selection Process-Training and Development: </w:t>
      </w:r>
      <w:r>
        <w:rPr>
          <w:color w:val="FF0000"/>
        </w:rPr>
        <w:t>Meaning, Need and</w:t>
      </w:r>
      <w:r>
        <w:rPr/>
        <w:t xml:space="preserve"> </w:t>
      </w:r>
      <w:r>
        <w:rPr>
          <w:color w:val="FF0000"/>
        </w:rPr>
        <w:t>Types of Employee and Executive train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– IV</w:t>
        <w:tab/>
      </w:r>
      <w:r>
        <w:rPr>
          <w:b/>
        </w:rPr>
        <w:t>Directing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rinciples of Direction – Supervision – Functions of Supervision – Types – Qualities of a Supervisor – Coordination: Importance and Methods - Communication – Process and Barriers – Motivation: Need – Theories – Maslow’s Need Hierarchy Theory and Herzberg’s Two Factors Theory – Leadership: Importance, Types and Theori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– V</w:t>
        <w:tab/>
      </w:r>
      <w:r>
        <w:rPr>
          <w:b/>
        </w:rPr>
        <w:t>Controlling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ocess and Techniques – </w:t>
      </w:r>
      <w:r>
        <w:rPr>
          <w:color w:val="FF0000"/>
        </w:rPr>
        <w:t>Feedback and Feed-forward-</w:t>
      </w:r>
      <w:r>
        <w:rPr/>
        <w:t xml:space="preserve"> PERT- CPM- Strategic Management and Control: Importance – SWOT Analysis – Change Management</w:t>
      </w:r>
      <w:r>
        <w:rPr>
          <w:color w:val="FF0000"/>
        </w:rPr>
        <w:t>: Concept, Need, Types and Process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oks for Referen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oontz &amp; O. Donnel             </w:t>
        <w:tab/>
        <w:tab/>
        <w:t>:  Principles of Managements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eter F. Drucker                   </w:t>
        <w:tab/>
        <w:tab/>
        <w:t>:  Practice of Management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Banerjee                             </w:t>
        <w:tab/>
        <w:tab/>
        <w:t>:  Business Administration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Chatterjee                        </w:t>
        <w:tab/>
        <w:tab/>
        <w:t>:  Business Management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Dingar Pagare                      </w:t>
        <w:tab/>
        <w:tab/>
        <w:t xml:space="preserve">:  Business Management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T. Ramasamy                       </w:t>
        <w:tab/>
        <w:tab/>
        <w:t>:  Principles of Management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Gregorey G-Dess and Alex Miller  </w:t>
        <w:tab/>
        <w:t xml:space="preserve">:  Strategic Managemen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1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– II:  ADVANCED CORPORATE ACCOUNT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ccounting for Issue, Forfeiture and Re-issue– Issue and Redemption of Preference Shares – Issue, Purchase and Redemption of Debentures- </w:t>
      </w:r>
      <w:r>
        <w:rPr>
          <w:color w:val="FF0000"/>
        </w:rPr>
        <w:t>Concepts of Book-building, Road-show, Green-shoe Option and Price band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</w:t>
        <w:tab/>
      </w:r>
    </w:p>
    <w:p>
      <w:pPr>
        <w:pStyle w:val="Normal"/>
        <w:tabs>
          <w:tab w:val="clear" w:pos="720"/>
          <w:tab w:val="left" w:pos="1428" w:leader="none"/>
          <w:tab w:val="left" w:pos="17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8" w:leader="none"/>
          <w:tab w:val="left" w:pos="1761" w:leader="none"/>
        </w:tabs>
        <w:jc w:val="both"/>
        <w:rPr/>
      </w:pPr>
      <w:r>
        <w:rPr/>
        <w:t xml:space="preserve">Accounting for Profit Prior to Incorporation – Preparation of Final Accounts of Companies -Valuation of </w:t>
      </w:r>
      <w:r>
        <w:rPr>
          <w:color w:val="FF0000"/>
        </w:rPr>
        <w:t>S</w:t>
      </w:r>
      <w:r>
        <w:rPr/>
        <w:t xml:space="preserve">hares and Goodwill: </w:t>
      </w:r>
      <w:r>
        <w:rPr>
          <w:color w:val="FF0000"/>
        </w:rPr>
        <w:t>Need and</w:t>
      </w:r>
      <w:r>
        <w:rPr/>
        <w:t xml:space="preserve"> Different Metho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malgamation, Absorption, External and Internal Reconstruction of Companies – Alteration of share capital: Sub-Division and   Consolidation of Shares- Bonus Sh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iquidation of Companies</w:t>
      </w:r>
      <w:r>
        <w:rPr>
          <w:color w:val="FF0000"/>
        </w:rPr>
        <w:t>: Concept and Types</w:t>
      </w:r>
      <w:r>
        <w:rPr/>
        <w:t xml:space="preserve"> – Preparation of Statement of Affairs – Deficiency (or) Surplus Account – Liquidator’s Final </w:t>
      </w:r>
      <w:r>
        <w:rPr>
          <w:color w:val="FF0000"/>
        </w:rPr>
        <w:t>S</w:t>
      </w:r>
      <w:r>
        <w:rPr/>
        <w:t>tatement of Accou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28" w:leader="none"/>
          <w:tab w:val="left" w:pos="1761" w:leader="none"/>
        </w:tabs>
        <w:ind w:left="-132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Unit – V</w:t>
        <w:tab/>
      </w:r>
    </w:p>
    <w:p>
      <w:pPr>
        <w:pStyle w:val="Normal"/>
        <w:tabs>
          <w:tab w:val="clear" w:pos="720"/>
          <w:tab w:val="left" w:pos="1428" w:leader="none"/>
          <w:tab w:val="left" w:pos="1761" w:leader="none"/>
        </w:tabs>
        <w:ind w:left="-1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8" w:leader="none"/>
          <w:tab w:val="left" w:pos="1761" w:leader="none"/>
        </w:tabs>
        <w:jc w:val="both"/>
        <w:rPr/>
      </w:pPr>
      <w:r>
        <w:rPr/>
        <w:t>Holding Company Accounts:  Minority Interest-Cost of Control -Preparation of                Consolidated Profit and Loss Account and Consolidated Balance Sheet- Segmental Report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oks for Referen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.P. Jain and K.L.Narang : Advanced Accountancy, Kalyani Publishers, Ludhian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hukla and Grewal : Advanced Accounts, S. Chand and Company Ltd., New Delh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.L.Gupta &amp; M.Radhaswamy: Advanced Accountancy, Sultan Chand and Sons, New Delh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.P.Iyengar: Advanced Accounting, Sultan Chand and Sons, New Delh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.A. Arulanandam and Raman: Advanced Accountancy, Himalaya Publishing House, Mumbai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1C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b/>
          <w:bCs/>
        </w:rPr>
        <w:t>CORE COURSE – III: MARKETING MANAGEMENT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Unit </w:t>
      </w:r>
      <w:r>
        <w:rPr>
          <w:b/>
          <w:bCs/>
        </w:rPr>
        <w:t>I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Modern Marketing Concept:</w:t>
      </w:r>
      <w:r>
        <w:rPr>
          <w:rFonts w:eastAsia="Times New Roman"/>
        </w:rPr>
        <w:t xml:space="preserve"> Conceptual Evolution – Societal Marketing Concept – Relevance of Marketing in the Indian Context before and after Liberalization Policy – Features of Consumer, Industrial Marketing and Services Marketing – Marketing System:  Marketing Environment – External and Internal Factors – Marketing Mix: </w:t>
      </w:r>
      <w:r>
        <w:rPr>
          <w:rFonts w:eastAsia="Times New Roman"/>
          <w:color w:val="FF0000"/>
        </w:rPr>
        <w:t>Four</w:t>
      </w:r>
      <w:r>
        <w:rPr>
          <w:rFonts w:eastAsia="Times New Roman"/>
        </w:rPr>
        <w:t xml:space="preserve"> Ps of Marketing- Marketing Strategy: Marketing Planning Process – Marketing Strategies by Leaders, Challengers, Followers and Niche- marketers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II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Consumer Behaviour:</w:t>
      </w:r>
      <w:r>
        <w:rPr>
          <w:rFonts w:eastAsia="Times New Roman"/>
        </w:rPr>
        <w:t xml:space="preserve">  Meaning and Importance – Consumer Buying Process – Indian Consumer Profiles- Market Segmentation:  Meaning – Segmentation Vs Aggregation – Differentiated Vs Undifferentiated Marketing – Bases for Segmentation – Targeting and Positioning – Demand Forecasting:  </w:t>
      </w:r>
      <w:r>
        <w:rPr>
          <w:rFonts w:eastAsia="Times New Roman"/>
          <w:color w:val="FF0000"/>
        </w:rPr>
        <w:t>Approaches</w:t>
      </w:r>
      <w:r>
        <w:rPr>
          <w:rFonts w:eastAsia="Times New Roman"/>
        </w:rPr>
        <w:t xml:space="preserve"> and </w:t>
      </w:r>
      <w:r>
        <w:rPr>
          <w:rFonts w:eastAsia="Times New Roman"/>
          <w:color w:val="FF0000"/>
        </w:rPr>
        <w:t>Techniques</w:t>
      </w:r>
      <w:r>
        <w:rPr>
          <w:rFonts w:eastAsia="Times New Roman"/>
        </w:rPr>
        <w:t xml:space="preserve"> used – Marketing Information System and Methods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Unit </w:t>
      </w:r>
      <w:r>
        <w:rPr>
          <w:b/>
          <w:bCs/>
        </w:rPr>
        <w:t>III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Product </w:t>
      </w:r>
      <w:r>
        <w:rPr>
          <w:bCs/>
        </w:rPr>
        <w:t xml:space="preserve">&amp; Price </w:t>
      </w:r>
      <w:r>
        <w:rPr>
          <w:rFonts w:eastAsia="Times New Roman"/>
          <w:bCs/>
        </w:rPr>
        <w:t>Mix Decisions:</w:t>
      </w:r>
      <w:r>
        <w:rPr>
          <w:rFonts w:eastAsia="Times New Roman"/>
        </w:rPr>
        <w:t xml:space="preserve"> Components of a Product – Product Line and Mix Decisions – New Product Development: Need and Steps – New Product Successes and Failures – Product Market Strategies – Product Differentiation and Positioning –Branding: </w:t>
      </w:r>
      <w:r>
        <w:rPr>
          <w:rFonts w:eastAsia="Times New Roman"/>
          <w:color w:val="FF0000"/>
        </w:rPr>
        <w:t>Purpose and Strategies</w:t>
      </w:r>
      <w:r>
        <w:rPr>
          <w:rFonts w:eastAsia="Times New Roman"/>
        </w:rPr>
        <w:t xml:space="preserve"> – Packaging – Labeling – Pricing:  Factors Influencing Pricing – Pricing Objectives –Pricing Policies and Methods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Unit</w:t>
      </w:r>
      <w:r>
        <w:rPr>
          <w:b/>
          <w:bCs/>
        </w:rPr>
        <w:t xml:space="preserve"> IV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Promotion</w:t>
      </w:r>
      <w:r>
        <w:rPr>
          <w:bCs/>
        </w:rPr>
        <w:t xml:space="preserve"> Mix Decisions</w:t>
      </w:r>
      <w:r>
        <w:rPr>
          <w:rFonts w:eastAsia="Times New Roman"/>
          <w:bCs/>
        </w:rPr>
        <w:t>:</w:t>
      </w:r>
      <w:r>
        <w:rPr>
          <w:rFonts w:eastAsia="Times New Roman"/>
        </w:rPr>
        <w:t xml:space="preserve">  Promotools- Personal Selling Vs Impersonal Selling – Personal Selling Process – Advertising: Meaning, Importance, Objectives – Deciding Advertising Budget – Advertising Copy/Layout – Media Planning, Selection and Scheduling – Advertising in the Indian Context – Measuring Advertising Effectiveness – Sales Promotion: Methods and Strategies – Direct Marketing – Tele Marketing – Event Marketing – Public Relations – Promotion through Internet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Unit </w:t>
      </w:r>
      <w:r>
        <w:rPr>
          <w:b/>
          <w:bCs/>
        </w:rPr>
        <w:t xml:space="preserve">V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bCs/>
        </w:rPr>
        <w:t>Place Mix and Strategic Decisions:</w:t>
      </w:r>
      <w:r>
        <w:rPr/>
        <w:t xml:space="preserve"> </w:t>
      </w:r>
      <w:r>
        <w:rPr>
          <w:rFonts w:eastAsia="Times New Roman"/>
        </w:rPr>
        <w:t>Management: Designing a Physical Distribution System – Designing Channels of Distribution – Types of Intermediaries – Intensity of Distribution – Managing Middlemen – Concept, Consumer Rights, Consumer Education, Consumer Movement in India, Trade Related Legislations – Agricultural Marketing – Rural Marketing – Marketing by Non-Profit Organi</w:t>
      </w:r>
      <w:r>
        <w:rPr/>
        <w:t>z</w:t>
      </w:r>
      <w:r>
        <w:rPr>
          <w:rFonts w:eastAsia="Times New Roman"/>
        </w:rPr>
        <w:t>ations – Global Marketing: Scenario and Strategi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oks for Reference 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hilip Kotler, </w:t>
      </w:r>
      <w:r>
        <w:rPr>
          <w:rFonts w:eastAsia="Times New Roman"/>
          <w:iCs/>
        </w:rPr>
        <w:t>“ Marketing Management”, Prentice Hall of India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Cundiff, Still and Govani, </w:t>
      </w:r>
      <w:r>
        <w:rPr>
          <w:rFonts w:eastAsia="Times New Roman"/>
          <w:iCs/>
        </w:rPr>
        <w:t>“Fundamentals of Modern Marketing”, PHI.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illiam Stanton Etal, </w:t>
      </w:r>
      <w:r>
        <w:rPr>
          <w:rFonts w:eastAsia="Times New Roman"/>
          <w:iCs/>
        </w:rPr>
        <w:t>“Fundamentals of Marketing”, “Tata McGraw Hill”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Times New Roman"/>
        </w:rPr>
        <w:t>Modern</w:t>
      </w:r>
      <w:r>
        <w:rPr>
          <w:rFonts w:eastAsia="Times New Roman"/>
          <w:iCs/>
        </w:rPr>
        <w:t>, “Elements of Marketing”, ELBS.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  <w:iCs/>
        </w:rPr>
      </w:pPr>
      <w:r>
        <w:rPr>
          <w:rFonts w:eastAsia="Times New Roman"/>
        </w:rPr>
        <w:t>N. Meenakshi and Arunkumar</w:t>
      </w:r>
      <w:r>
        <w:rPr>
          <w:rFonts w:eastAsia="Times New Roman"/>
          <w:iCs/>
        </w:rPr>
        <w:t xml:space="preserve">, “Marketing Management – Comprehensive               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28"/>
        </w:numPr>
        <w:jc w:val="both"/>
        <w:rPr>
          <w:rFonts w:eastAsia="Times New Roman"/>
          <w:iCs/>
        </w:rPr>
      </w:pPr>
      <w:r>
        <w:rPr>
          <w:rFonts w:eastAsia="Times New Roman"/>
          <w:iCs/>
        </w:rPr>
        <w:t>Text” – Vikas Publishing House.</w:t>
      </w:r>
    </w:p>
    <w:p>
      <w:pPr>
        <w:pStyle w:val="Normal"/>
        <w:numPr>
          <w:ilvl w:val="0"/>
          <w:numId w:val="28"/>
        </w:numPr>
        <w:rPr/>
      </w:pPr>
      <w:r>
        <w:rPr/>
        <w:t>Dr.C.B.Gupta and Dr.N.Rajan Nair, Marketing Management – Sultan Chand                      and Sons, New Delhi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1C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 – IV: </w:t>
      </w:r>
      <w:r>
        <w:rPr>
          <w:b/>
          <w:bCs/>
          <w:caps/>
        </w:rPr>
        <w:t xml:space="preserve">Advanced Cost Accounting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sting Concepts - Significance of Cost Accounting-Cost Elements of Cost-Installation of Costing System- Management Control Information System- Cost Reduction and Cost Control Techniques - Control Over Wastage, Scrap, Spoilage And Defectivenes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sting Methods: Unit Costing –Job Costing –Tender and Quotation-Preparation of Cost Sheet- Contract  Costing- Calculation of Notional Profit and Profit-Operation Costing: Service Costing-Transport Cost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I</w:t>
      </w:r>
    </w:p>
    <w:p>
      <w:pPr>
        <w:pStyle w:val="Normal"/>
        <w:jc w:val="both"/>
        <w:rPr/>
      </w:pPr>
      <w:r>
        <w:rPr/>
        <w:t>Process Costing- Treatment of Equivalent Units –Inter Process Profit- Accounting for By-Products and Joint Produc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andard Costing- Setting Standards– Variance Analysis and Reporting – Material, Labour, and Overhead Variance- </w:t>
      </w:r>
      <w:r>
        <w:rPr>
          <w:color w:val="FF0000"/>
        </w:rPr>
        <w:t>Sales Vari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econciliation of Cost Accounts and Financial Accounts- Need For Reconciliation- Procedure For Reconciliation- Integral Cost Accounting- </w:t>
      </w:r>
      <w:r>
        <w:rPr>
          <w:color w:val="FF0000"/>
        </w:rPr>
        <w:t>Activity Based Costing</w:t>
      </w:r>
      <w:r>
        <w:rPr/>
        <w:t xml:space="preserve">- </w:t>
      </w:r>
      <w:r>
        <w:rPr>
          <w:color w:val="FF0000"/>
        </w:rPr>
        <w:t>Cost Audit: Need And Requirement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ote:  The question paper shall consist of 40% Theory and 60% probl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oks for Reference: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.P. Jain &amp; R.L. Narang – Advanced Cost Accounting, Kalyani Pubhshing,    </w:t>
      </w:r>
    </w:p>
    <w:p>
      <w:pPr>
        <w:pStyle w:val="Normal"/>
        <w:ind w:left="360" w:firstLine="360"/>
        <w:rPr/>
      </w:pPr>
      <w:r>
        <w:rPr/>
        <w:t>Ludhiana.</w:t>
      </w:r>
    </w:p>
    <w:p>
      <w:pPr>
        <w:pStyle w:val="Normal"/>
        <w:numPr>
          <w:ilvl w:val="0"/>
          <w:numId w:val="6"/>
        </w:numPr>
        <w:rPr/>
      </w:pPr>
      <w:r>
        <w:rPr/>
        <w:t>S.P. Iyengar, Cost Accounting -  Sultan Chand &amp; Sons New Delh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r. S.N. Maheswari - Advanced Cost Accounting, Sultan Chand and Sons, </w:t>
      </w:r>
    </w:p>
    <w:p>
      <w:pPr>
        <w:pStyle w:val="Normal"/>
        <w:ind w:left="360" w:firstLine="360"/>
        <w:rPr/>
      </w:pPr>
      <w:r>
        <w:rPr/>
        <w:t>New Delh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.S.N. Pillai and V. Bagavathi – Cost Accounting,  S. Chand and Company   </w:t>
      </w:r>
    </w:p>
    <w:p>
      <w:pPr>
        <w:pStyle w:val="Normal"/>
        <w:ind w:left="360" w:firstLine="360"/>
        <w:rPr/>
      </w:pPr>
      <w:r>
        <w:rPr/>
        <w:t>Ltd. New Delhi.</w:t>
      </w:r>
    </w:p>
    <w:p>
      <w:pPr>
        <w:pStyle w:val="Normal"/>
        <w:numPr>
          <w:ilvl w:val="0"/>
          <w:numId w:val="6"/>
        </w:numPr>
        <w:rPr/>
      </w:pPr>
      <w:r>
        <w:rPr/>
        <w:t>B.S. Khanna, I.M. Pandey, G.K. Ahuja and M.N. Arora – Practical Costing,  S.Chand and Company, Ltd., New Delh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</w:rPr>
        <w:t>COURSE CODE: 4MCO1E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ECTIVE COURSE – I (A): </w:t>
      </w:r>
      <w:r>
        <w:rPr>
          <w:b/>
          <w:bCs/>
          <w:caps/>
        </w:rPr>
        <w:t>MODERN BANKING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>
          <w:bCs/>
        </w:rPr>
        <w:t>Banking Overview:</w:t>
      </w:r>
      <w:r>
        <w:rPr/>
        <w:t xml:space="preserve"> Definition and Functions of Commercial Banks – Major types of banking- Commercial  Banking Systems – Indian Commercial Banking Structure – Nationalization, Privatization and Globalization of Banks in India: Reasons, Achievements and Critical Evaluation – Financial Sector Reforms – Consolidation in the Indian Banking Industry- Role of IT in Commercial Banking services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Banking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ture and Need for Central Banking- </w:t>
      </w:r>
      <w:r>
        <w:rPr>
          <w:rFonts w:cs="Times New Roman" w:ascii="Times New Roman" w:hAnsi="Times New Roman"/>
          <w:sz w:val="24"/>
          <w:szCs w:val="24"/>
        </w:rPr>
        <w:t>Functions of a Central Bank – Note Issue – Banker, Agent and Advisor to Government– Banker and Lender of Last Resort to Commercial banks –Clearing House – Credit Control: Quantitative and Qualitative Measures-RBI Functioning in respect of the above functions- Monetary Policy of the RBI in the recent decad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>
          <w:bCs/>
        </w:rPr>
        <w:t>Deposits and Loans:</w:t>
      </w:r>
      <w:r>
        <w:rPr/>
        <w:t xml:space="preserve">  Mobilization by Commercial Banks – Deposit Mix – Different Types of Deposits – Factors affecting Deposit Levels – Lending of Money by Banks – Principles of Sound Lending – Various Forms of Advances: Cash Credit, Overdrafts, Loans and Purchasing and Discounting of Bills- </w:t>
      </w:r>
      <w:r>
        <w:rPr>
          <w:color w:val="FF0000"/>
        </w:rPr>
        <w:t>Housing Loans and Personal Loans: Problems and Prospects- Loans to SHG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/>
        <w:t>Accounts and Services:</w:t>
      </w:r>
      <w:r>
        <w:rPr>
          <w:b/>
          <w:bCs/>
        </w:rPr>
        <w:t xml:space="preserve"> </w:t>
      </w:r>
      <w:r>
        <w:rPr/>
        <w:t>Different Types of Customers: Individuals, Joint Account Holders, Trustees, Executors and Administrators, Joint Hindu Family, Partnership Firm, Joint Stock Companies, Clubs and Societies, and Local Authorities – Points to be considered by the Banker While Opening and Conducting Accounts in the names of such Customers- Expanded competition and service offering by commercial banks to major customer grou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eastAsia="Times New Roman"/>
        </w:rPr>
        <w:t xml:space="preserve"> </w:t>
      </w:r>
      <w:r>
        <w:rPr/>
        <w:t>Securities :</w:t>
      </w:r>
      <w:r>
        <w:rPr>
          <w:b/>
          <w:bCs/>
        </w:rPr>
        <w:t xml:space="preserve"> </w:t>
      </w:r>
      <w:r>
        <w:rPr/>
        <w:t>Different Types of Securities – Goods – Document of Title to Goods – Life Insurance Policies – Corporate Securities – Government Securities – Real Estate – Fixed Deposit Receipts – Advances against jewels- Modes of Creating Charges – Lien – Pledge – Hypothecation – Mortgage – Assignment – Documentation in respect of various types of Borrowers against Various types of Securities -</w:t>
      </w:r>
      <w:r>
        <w:rPr>
          <w:color w:val="FF0000"/>
        </w:rPr>
        <w:t>Non-Performing assets- Provisioning- BASEL Norms- I to III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oks for Referen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D.M. Mithani, </w:t>
      </w:r>
      <w:r>
        <w:rPr>
          <w:iCs/>
        </w:rPr>
        <w:t>The Anatomy of Indian Banking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arshney and Sundaram, </w:t>
      </w:r>
      <w:r>
        <w:rPr>
          <w:iCs/>
        </w:rPr>
        <w:t>Banking Theory, law and Practice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.L. Tannan, </w:t>
      </w:r>
      <w:r>
        <w:rPr>
          <w:iCs/>
        </w:rPr>
        <w:t>Banking Law and Practice in India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.S.Toor, </w:t>
      </w:r>
      <w:r>
        <w:rPr>
          <w:iCs/>
        </w:rPr>
        <w:t>Information Hand Book for Bankers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Gordon and Natarajan, </w:t>
      </w:r>
      <w:r>
        <w:rPr>
          <w:iCs/>
        </w:rPr>
        <w:t>Banking Theory, law and Practice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.N. Maheswari,</w:t>
      </w:r>
      <w:r>
        <w:rPr>
          <w:iCs/>
        </w:rPr>
        <w:t xml:space="preserve"> Banking Theory, law and Practice</w:t>
      </w:r>
      <w:r>
        <w:rPr/>
        <w:t>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1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– I (B): LABOUR LAGIS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– I  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b/>
        </w:rPr>
        <w:t>Indian Contract Act 1872:</w:t>
      </w:r>
      <w:r>
        <w:rPr/>
        <w:t xml:space="preserve"> Contract: Meaning - Essential Elements - Offer and Acceptance – Consideration - Capacity-Consent - Legality of objects - Quasi contracts Discharge of Contract - Performance of Contract - Breach of Contract – Remed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– 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Factories Act 1948</w:t>
      </w:r>
      <w:r>
        <w:rPr/>
        <w:t xml:space="preserve"> –– Definitions – the Inspecting Staff – Health Safety – Hazardous Processes- Welfare- Working Hours of Adults- Holidays – Employment of Young Persons – Employment of Women – Annual Leave with Wages – Penalties and Proced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I</w:t>
      </w:r>
    </w:p>
    <w:p>
      <w:pPr>
        <w:pStyle w:val="Normal"/>
        <w:tabs>
          <w:tab w:val="clear" w:pos="720"/>
          <w:tab w:val="left" w:pos="15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90" w:leader="none"/>
        </w:tabs>
        <w:jc w:val="both"/>
        <w:rPr/>
      </w:pPr>
      <w:r>
        <w:rPr>
          <w:b/>
        </w:rPr>
        <w:t>Workmen`s  Compensation Act 1923</w:t>
      </w:r>
      <w:r>
        <w:rPr/>
        <w:t xml:space="preserve">: Definitions – Rules Regarding Workmen`s Compensation – Amount of Compensation – Distribution of Compensation –  Enforcement of the Act - </w:t>
      </w:r>
      <w:r>
        <w:rPr>
          <w:b/>
        </w:rPr>
        <w:t>Minimum Wages of Act 1948:</w:t>
      </w:r>
      <w:r>
        <w:rPr/>
        <w:t xml:space="preserve"> Objects and Definitions – Fixation and Revision of Wages – Advisory board – Central Advisory Board – Safeguard in Payment of Minimum Wages – Inspectors – Offences and Penal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– I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Trade Union Act 1926:</w:t>
      </w:r>
      <w:r>
        <w:rPr/>
        <w:t xml:space="preserve"> Definitions- Registration of Trade Unions – Cancellation of Registration and Appeal – Rights and Privileges of a Registered  Trade Union – Amalgamation of Trade Union – Dissolution of Trade Union- </w:t>
      </w:r>
      <w:r>
        <w:rPr>
          <w:b/>
          <w:color w:val="FF0000"/>
        </w:rPr>
        <w:t>Consumer Protection Act, 1986:</w:t>
      </w:r>
      <w:r>
        <w:rPr>
          <w:color w:val="FF0000"/>
        </w:rPr>
        <w:t xml:space="preserve"> Objects – Rights of Consumers –Consumer Dispute – Procedure of Filing Complaint – Procedure for Redressal of Complaints – Redressal Agencies:  Consumer Production Councils- Remedies- Study of Relevant case law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V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b/>
        </w:rPr>
        <w:t>Companies Act, 1956:</w:t>
      </w:r>
      <w:r>
        <w:rPr/>
        <w:t xml:space="preserve"> Characteristics-Kinds-Incorporation of Companies-Memorandum of Association-Articles of Association- Prospectus-Management and Administration-Directors- Appointment, Powers and Duties- Meeting-Kinds-AGM and EGM- Board Meeting-Minutes and Resolutio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oks for Referen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jc w:val="both"/>
        <w:rPr/>
      </w:pPr>
      <w:r>
        <w:rPr/>
        <w:t>Elements of Mercantile Law including Company Law and Industrial Law – N.D. Kapoor</w:t>
      </w:r>
    </w:p>
    <w:p>
      <w:pPr>
        <w:pStyle w:val="Normal"/>
        <w:numPr>
          <w:ilvl w:val="0"/>
          <w:numId w:val="10"/>
        </w:numPr>
        <w:rPr/>
      </w:pPr>
      <w:r>
        <w:rPr/>
        <w:t>Students` Guide to Economic Laws – V.S.Date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ercantile Law – M.C.Shukla </w:t>
      </w:r>
    </w:p>
    <w:p>
      <w:pPr>
        <w:pStyle w:val="Normal"/>
        <w:numPr>
          <w:ilvl w:val="0"/>
          <w:numId w:val="10"/>
        </w:numPr>
        <w:rPr/>
      </w:pPr>
      <w:r>
        <w:rPr/>
        <w:t>Labour Legislation in India – R.N.Bos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dustrial and Labour Laws of India 1&amp; 2 – Dr.H.Saha Roy. 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2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– V:   RESEARCH METHOD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usiness Research –Meaning –Scope and Significance – Utility of Business Research - Qualities of Good Researcher –</w:t>
      </w:r>
      <w:r>
        <w:rPr>
          <w:color w:val="FF0000"/>
        </w:rPr>
        <w:t>Major</w:t>
      </w:r>
      <w:r>
        <w:rPr/>
        <w:t xml:space="preserve"> Types of Research and </w:t>
      </w:r>
      <w:r>
        <w:rPr>
          <w:color w:val="FF0000"/>
        </w:rPr>
        <w:t>their features</w:t>
      </w:r>
      <w:r>
        <w:rPr/>
        <w:t>- Research Process –Characteristics of Good Research- Problem identification, selection and formulation of research problems –</w:t>
      </w:r>
      <w:r>
        <w:rPr>
          <w:color w:val="FF0000"/>
        </w:rPr>
        <w:t>Review of Literature: Meaning and Us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esearch Design- Meaning, need, features of good design – Different types of Research design – Developing a Research Plan-Hypothesis: Meaning and Significance –Essentials of Hypothesis Framing – Sampling: Meaning and Significance – Methods and Techniques - Sample Size –Sampling Err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ethods of data collection: Primary data: Questionnaire, Interview, Observation and E-mail surveys – Internet sources – Web sites available for data collection-Measurement and scaling techniques – Rating scales: Attitude Scales – Likert, Thurstone and Guttman Scales- Pre-testing of Research tools- Sources of Secondary data- </w:t>
      </w:r>
      <w:r>
        <w:rPr>
          <w:color w:val="FF0000"/>
        </w:rPr>
        <w:t>Precautions in using secondary data-</w:t>
      </w:r>
      <w:r>
        <w:rPr/>
        <w:t xml:space="preserve"> Pilot stu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cessing and Analysis of Data: Concept and Need- Editing and Coding –Transcription and Tabulation – </w:t>
      </w:r>
      <w:r>
        <w:rPr>
          <w:color w:val="FF0000"/>
        </w:rPr>
        <w:t xml:space="preserve">Appropriate use of Uni-variate, Bi-variate and Multi-variate Analyses- </w:t>
      </w:r>
      <w:r>
        <w:rPr/>
        <w:t>Testing of Statistics: Need and Parametric and Non Parametric Tests in Resear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terpretations and Report Writing- Layout of Research Report –Types of Reports – Steps in Writing a Research Report - </w:t>
      </w:r>
      <w:r>
        <w:rPr>
          <w:color w:val="FF0000"/>
        </w:rPr>
        <w:t xml:space="preserve">Features of a Good Research Report: Originality and Objectivity- Data Support- Diagrammatic Elucidation- Grammatical Quality – Language flow- References and Annotations </w:t>
      </w:r>
      <w:r>
        <w:rPr/>
        <w:t xml:space="preserve"> - Evaluation of Repo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Question paper shall cover 100% theory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oks for Referen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/>
      </w:pPr>
      <w:r>
        <w:rPr/>
        <w:t>Research Methodology –C.R.Kothari</w:t>
      </w:r>
    </w:p>
    <w:p>
      <w:pPr>
        <w:pStyle w:val="Normal"/>
        <w:numPr>
          <w:ilvl w:val="0"/>
          <w:numId w:val="18"/>
        </w:numPr>
        <w:rPr/>
      </w:pPr>
      <w:r>
        <w:rPr/>
        <w:t>Research Methodology – P.Ravilochanan, Margham Publications</w:t>
      </w:r>
    </w:p>
    <w:p>
      <w:pPr>
        <w:pStyle w:val="Normal"/>
        <w:numPr>
          <w:ilvl w:val="0"/>
          <w:numId w:val="18"/>
        </w:numPr>
        <w:rPr/>
      </w:pPr>
      <w:r>
        <w:rPr/>
        <w:t>Business Research Methods – Emory</w:t>
      </w:r>
    </w:p>
    <w:p>
      <w:pPr>
        <w:pStyle w:val="Normal"/>
        <w:numPr>
          <w:ilvl w:val="0"/>
          <w:numId w:val="18"/>
        </w:numPr>
        <w:rPr/>
      </w:pPr>
      <w:r>
        <w:rPr/>
        <w:t>A Guide to Projects - P.Ravilochanan, Margham Publica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 xml:space="preserve">COURSE CODE: </w:t>
        <w:softHyphen/>
        <w:softHyphen/>
        <w:softHyphen/>
        <w:softHyphen/>
        <w:softHyphen/>
        <w:t>4MCO2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– VI:  INVESTMENT MANAG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– I</w:t>
        <w:tab/>
        <w:t>Investment Concept, Types, Features and Function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Concept of Investment- Types of Investment- Features of Real, Financial and Derivative investments- Features of Financial Investment instruments:   Money &amp; Capital Market investment instruments; Primary &amp; Secondary Market Investment instruments; Fixed &amp; Varying income investment instruments- Market Index-BSE and NSE- Sensex, Nifty- Distinctions among Investment, Speculation and Gambling- Features of Ideal investments-  Functions of Investment Management: Selecting, Scaling, Spreading, Spacing and Timing – Tax considerations and investment management-Trading in Stock Exchan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– II</w:t>
        <w:tab/>
        <w:t>Investment Goals, Return &amp; Risk Analysi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nvestment Goals : Return, Risk, Growth, Control and Tax-related goals- Goal differences of investors – Matching the Goals and Investments-    Allocation of funds to different investments - Constraints and Strategies-</w:t>
      </w:r>
      <w:r>
        <w:rPr>
          <w:b/>
          <w:bCs/>
        </w:rPr>
        <w:t xml:space="preserve"> </w:t>
      </w:r>
      <w:r>
        <w:rPr/>
        <w:t>Return</w:t>
      </w:r>
      <w:r>
        <w:rPr>
          <w:b/>
          <w:bCs/>
        </w:rPr>
        <w:t xml:space="preserve"> </w:t>
      </w:r>
      <w:r>
        <w:rPr/>
        <w:t>and Risk analysis: Concepts and Measures of Return: Current Return, Holding Period Return-  Concepts and Measures of Risk: systematic and unsystematic risks and their measures: Standard deviation, Variance and Beta – Risk-Return Relationshi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I</w:t>
        <w:tab/>
        <w:t>Investment Valuation Measures and Approach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Equity and Debt Valuation:  Methods of valuation of Equity and Debt investments- Price and Value analysis – Cootner’s Hypothesis – Fundamental Analysis for investment evaluation – Economy, Industry and Company analysis- Technical Analysis: Concept and emphasis- Dow Theory- Important  Charts Patterns – Lead and Lag Indicators –  Price-Earnings analysi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– IV</w:t>
        <w:tab/>
        <w:t>Investment Portfolios, Mutual Funds and Efficient Market Hypothese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rtfolio Concept and Construction – Portfolio risk and Return – Efficient Portfolios – Portfolio Choice – Mutual funds: Concept, Need and Types -  Random Walk Theory- Different Forms of Market Efficiency: Weak, Semi-strong and Strong forms and their tests.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Unit – V</w:t>
        <w:tab/>
        <w:t xml:space="preserve"> Derivative Investments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cept of Derivatives – Types - Options as a derivative investment - Terminologies in options market- Options types- Pay-off for holders and writers of call and put options contracts - Futures Market: Features of Futures contracts- Types of futures contracts –Uses – Swap contracts and their uses and types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ote:  The question paper shall consist of 40% Theory and 60% probl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Investment Management – B. K Bhalla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vestments- Bodie, Kane and Marcu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vestments – William Sharpe, Alexander and Bailey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2C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ORE COURSE – VII:  MANAGEMENT ACCOUNTING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nit – 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Management Accounting: Meaning and Definition – Objectives – Management Accounting Vs Financial Accounting – Management Accounting Vs Cost Accounting – Utility and Limitations of Management Accounting – Role of Management Accountant  in the Organization- </w:t>
      </w:r>
      <w:r>
        <w:rPr>
          <w:color w:val="FF0000"/>
        </w:rPr>
        <w:t>Scope of Management Accounting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Unit – I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Financial Statement Analysis: Need and Methods – Common Size Statements – Comparative Financial Statements – Trend Percentages – Accounting Ratios: Classification and Computation of Ratios-Application in </w:t>
      </w:r>
      <w:r>
        <w:rPr>
          <w:color w:val="FF0000"/>
        </w:rPr>
        <w:t>Product, Pricing, Profit and Evaluative</w:t>
      </w:r>
      <w:r>
        <w:rPr/>
        <w:t xml:space="preserve"> Decision Maki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Unit – II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nalysis of Fund Flow and Cash Flow-Importance – Computation and Application- Financial and Operating flow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Unit – IV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Budget and Budgetary Control –Types of Budgets– Preparation of Functional Budgets –Fixed and Flexible Budgets – Zero Base Budgeting (ZBB): </w:t>
      </w:r>
      <w:r>
        <w:rPr>
          <w:color w:val="FF0000"/>
        </w:rPr>
        <w:t>Concept, Methodology and Relevance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Unit – V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Marginal Costing: </w:t>
      </w:r>
      <w:r>
        <w:rPr>
          <w:color w:val="FF0000"/>
        </w:rPr>
        <w:t>Concepts of</w:t>
      </w:r>
      <w:r>
        <w:rPr/>
        <w:t xml:space="preserve"> </w:t>
      </w:r>
      <w:r>
        <w:rPr>
          <w:color w:val="FF0000"/>
        </w:rPr>
        <w:t>Marginal Costing, Variable Costing, Direct Costing, Differential Costing and Absorption Costing-</w:t>
      </w:r>
      <w:r>
        <w:rPr/>
        <w:t xml:space="preserve"> Application of </w:t>
      </w:r>
      <w:r>
        <w:rPr>
          <w:color w:val="FF0000"/>
        </w:rPr>
        <w:t>Marginal Costing</w:t>
      </w:r>
      <w:r>
        <w:rPr/>
        <w:t xml:space="preserve"> in Managerial Decision Making – Break Even Analysis and Cost Volume Profit Analysis: Concept and Application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ote: The question paper shall consist of 40% Theory and 60% prob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Hingorani, Ramanathan, Grewal – Management Accounts, Sultan Chand and Sons, New Delh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r. S.N. Maheswari – Principles of Management Accounts, Sultan Chand and Sons, New Delh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aplan, Advanced Management Accounts, Pearson Education, New Delh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anmohan &amp; Shiv. N. Goyal – Sahitya Bhawan, Agr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55" w:leader="none"/>
        </w:tabs>
        <w:rPr/>
      </w:pPr>
      <w:r>
        <w:rPr/>
        <w:t>Guruprasad Murthy – Himalaya Publishing House, Mumbai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>COURSE CODE: 4MCO2C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– VIII: COMPUTERISED ACCOUNT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IN"/>
        </w:rPr>
        <w:t>Computerised</w:t>
      </w:r>
      <w:r>
        <w:rPr/>
        <w:t xml:space="preserve"> Accounting: Meaning – Advantages – Manual Accounting Vs </w:t>
      </w:r>
      <w:r>
        <w:rPr>
          <w:lang w:val="en-IN"/>
        </w:rPr>
        <w:t>Computerised</w:t>
      </w:r>
      <w:r>
        <w:rPr/>
        <w:t xml:space="preserve"> Accounting – Popular Accounting Packages in In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atures of ‘Tally.ERP 9’ – Components of the Tally.ERP 9 Window – Horizontal Button Bar  – Gateway of Tally Screen – Buttons Bar – Product Information Bar – Status Bar - Creation of a Company – Selection of a Company – Shutting a selected Company – Display and Alteration of a Comp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Unit III   </w:t>
        <w:tab/>
      </w:r>
      <w:r>
        <w:rPr>
          <w:b/>
        </w:rPr>
        <w:t>Accounts In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roups – Default Groups in Tally.ERP 9 – Primary Groups – Sub-groups – Creation of New Groups– Single Group – Multiple Groups – Displaying – Altering and Deleting Groups- Ledger Accounts – Default Ledger Accounts in Tally.ERP 9 – Creation of Ledgers – Single and Multiple – Displaying, Altering and Deleting Ledger Accounts- Voucher – Meaning in Tally.ERP 9 – Types – Creation of New Voucher – Displaying – Altering and </w:t>
      </w:r>
      <w:r>
        <w:rPr>
          <w:lang w:val="en-IN"/>
        </w:rPr>
        <w:t>Cancelling a Voucher- F 11 Features (General &amp; Accounting Features)-F 12 Configure.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>
          <w:lang w:val="en-IN"/>
        </w:rPr>
      </w:pPr>
      <w:r>
        <w:rPr>
          <w:b/>
          <w:bCs/>
          <w:lang w:val="en-IN"/>
        </w:rPr>
        <w:t xml:space="preserve">Unit IV </w:t>
        <w:tab/>
        <w:t xml:space="preserve"> </w:t>
      </w:r>
      <w:r>
        <w:rPr>
          <w:b/>
          <w:lang w:val="en-IN"/>
        </w:rPr>
        <w:t>Inventory Information</w:t>
      </w:r>
      <w:r>
        <w:rPr>
          <w:lang w:val="en-IN"/>
        </w:rPr>
        <w:t xml:space="preserve">  </w:t>
      </w:r>
    </w:p>
    <w:p>
      <w:pPr>
        <w:pStyle w:val="Normal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jc w:val="both"/>
        <w:rPr/>
      </w:pPr>
      <w:r>
        <w:rPr>
          <w:lang w:val="en-IN"/>
        </w:rPr>
        <w:t>Stock</w:t>
      </w:r>
      <w:r>
        <w:rPr/>
        <w:t xml:space="preserve"> Item – Stock Groups – Stock Categories – </w:t>
      </w:r>
      <w:r>
        <w:rPr>
          <w:lang w:val="en-IN"/>
        </w:rPr>
        <w:t>Godowns</w:t>
      </w:r>
      <w:r>
        <w:rPr/>
        <w:t xml:space="preserve"> – Units of Measures – Vouchers – Types of Pure Inventory Vouchers – Recording Stock Movement – Creation of Purchase Order – Sales Order – Invoices- F 11 Features (Inventory Features)- Enabling VAT in Tally.ERP 9 – Ledgers pertaining to VAT – Ledger Creation – VAT Reports- Enabling Service Tax in Tally.ERP 9 – Ledgers pertaining to Service Tax – Ledger Creation – Service Tax Reports. Enabling TDS in Tally.ERP 9 – Ledgers pertaining to TDS – Voucher Entry – TDS Reports-- Enabling Payroll Module in Tally.ERP 9 – Payroll Menu – Payroll Repor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Unit V</w:t>
        <w:tab/>
        <w:tab/>
      </w:r>
      <w:r>
        <w:rPr>
          <w:b/>
        </w:rPr>
        <w:t xml:space="preserve">Report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ccounting Reports: Reports available from the Gateway of Tally – Reports under Display – Reports from the Statement of Accounts – Outstanding Receivables and Payables – Ageing Analysis – Bank Reconciliation Statement. </w:t>
      </w:r>
    </w:p>
    <w:p>
      <w:pPr>
        <w:pStyle w:val="Normal"/>
        <w:jc w:val="both"/>
        <w:rPr/>
      </w:pPr>
      <w:r>
        <w:rPr/>
        <w:t xml:space="preserve">Inventory Reports – Inventory Books – Statement of Inventories. </w:t>
      </w:r>
    </w:p>
    <w:p>
      <w:pPr>
        <w:pStyle w:val="Normal"/>
        <w:jc w:val="both"/>
        <w:rPr/>
      </w:pPr>
      <w:r>
        <w:rPr/>
        <w:t>MIS Reports – Cash Flow and Fund Flow – Principal Ratios in Tally.ERP 9 – Exception Reports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ooks for Referenc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 xml:space="preserve">Ashok K. Nadhani     : Mastering Tally. ERP 9 – Basic Accounts, Invoice, Inventory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 xml:space="preserve">Kogent Learning Solutions Inc.  : Tally. ERP 9 in Simple Steps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C. Nellai Kannan                         : Tally (Ver.9) ER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>COURSE CODE: 4MCO2E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ECTIVE COURSE – II (A):  </w:t>
      </w:r>
      <w:r>
        <w:rPr>
          <w:b/>
          <w:bCs/>
          <w:caps/>
        </w:rPr>
        <w:t>Services Marketing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</w:t>
      </w:r>
    </w:p>
    <w:p>
      <w:pPr>
        <w:pStyle w:val="Normal"/>
        <w:jc w:val="both"/>
        <w:rPr>
          <w:i/>
          <w:i/>
        </w:rPr>
      </w:pPr>
      <w:r>
        <w:rPr>
          <w:b/>
        </w:rPr>
        <w:t>Services:</w:t>
      </w:r>
      <w:r>
        <w:rPr/>
        <w:t xml:space="preserve"> Concept of Services- Definition, Characteristics, Classification – Service Vs Product – Essentials of Service Marketing- Services Market Segmentation: Meaning – Process – Bases and Purpose of Market Segmentation- Vision and Mission in Service Marketing – Service Marketing Planning Proces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s Positioning and Differentiation:</w:t>
      </w:r>
      <w:r>
        <w:rPr>
          <w:rFonts w:cs="Times New Roman" w:ascii="Times New Roman" w:hAnsi="Times New Roman"/>
          <w:sz w:val="24"/>
          <w:szCs w:val="24"/>
        </w:rPr>
        <w:t xml:space="preserve"> Evolution of positioning – Positioning and Services – Levels of positioning – Process of Positioning – Importance of Positioning in Service Offering - Considerations in Positioning – Re-positioning- Service Quality and Marketing – Intangibles in Intangibles- Improving Service Quality – Customer Retention - Relationship Marketing in  Service Marketing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II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s Marketing Mix:</w:t>
      </w:r>
      <w:r>
        <w:rPr>
          <w:rFonts w:cs="Times New Roman" w:ascii="Times New Roman" w:hAnsi="Times New Roman"/>
          <w:sz w:val="24"/>
          <w:szCs w:val="24"/>
        </w:rPr>
        <w:t xml:space="preserve"> Marketing Mix Elements – The 7Ps- Service Product – Pricing the Service – Service Location and Channels – Promotion and Communication of Services – Processes – Physical Evidence – Developing a Marketing Mix Strategy- Marketing Strategy Formulation – Resource Allocation and Monitoring – Marketing Planning and Services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– IV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-focused Services:</w:t>
      </w:r>
      <w:r>
        <w:rPr>
          <w:rFonts w:cs="Times New Roman" w:ascii="Times New Roman" w:hAnsi="Times New Roman"/>
          <w:sz w:val="24"/>
          <w:szCs w:val="24"/>
        </w:rPr>
        <w:t xml:space="preserve"> Tourism Service Marketing: Types of Tourism and Marketing Thereof – Hotel Service Marketing:  Types and Marketing Methods –– Hospital Services Marketing: Specialty and Multi-Service Hospitals and Marketing Thereof- Education Service Marketing: Marketing Issues and Strategies at Lower and Higher Levels of Education- Entertainment/Recreational Service Marketing: Trend and Strategy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V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 Service Marketing:</w:t>
      </w:r>
      <w:r>
        <w:rPr>
          <w:rFonts w:cs="Times New Roman" w:ascii="Times New Roman" w:hAnsi="Times New Roman"/>
          <w:sz w:val="24"/>
          <w:szCs w:val="24"/>
        </w:rPr>
        <w:t xml:space="preserve"> Bank Marketing: Strategies and Practices of Managing Competition and Retaining Customers- Insurance Marketing: Schemes and Strategies-  Telecommunication Services Marketing: Novelties, Varieties and Technology Convergence – Consultancy Services Marketing – Passenger Transport Service Marketing- Logistics Service Marketin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velock and Writx Services Marketing, Prentice Hall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ian Payne, Services Marketing</w:t>
      </w:r>
      <w:r>
        <w:rPr>
          <w:iCs/>
        </w:rPr>
        <w:t>, PHI</w:t>
      </w:r>
      <w:r>
        <w:rPr/>
        <w:t>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en Woodruffe, Services Marketing</w:t>
      </w:r>
      <w:r>
        <w:rPr>
          <w:iCs/>
        </w:rPr>
        <w:t>, Macmillan</w:t>
      </w:r>
      <w:r>
        <w:rPr/>
        <w:t>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ha S.M, Services Marketing</w:t>
      </w:r>
      <w:r>
        <w:rPr>
          <w:iCs/>
        </w:rPr>
        <w:t>, Himalaya</w:t>
      </w:r>
      <w:r>
        <w:rPr/>
        <w:t>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ha P.K and Sahoo S.C, Services Marketing</w:t>
      </w:r>
      <w:r>
        <w:rPr>
          <w:iCs/>
        </w:rPr>
        <w:t>, Himalay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vishankar, </w:t>
      </w:r>
      <w:r>
        <w:rPr>
          <w:iCs/>
        </w:rPr>
        <w:t>Services Marketing</w:t>
      </w:r>
      <w:r>
        <w:rPr/>
        <w:t>, Lalvani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ire Zeithamal et al, Services Marketing, McGraw Hill,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/>
          <w:b/>
          <w:bCs/>
          <w:color w:val="222222"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>COURSE CODE: 4MCO2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TIVE COURSE – II (B): </w:t>
      </w:r>
      <w:r>
        <w:rPr>
          <w:b/>
          <w:bCs/>
          <w:caps/>
        </w:rPr>
        <w:t>Retail Market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</w:t>
      </w:r>
    </w:p>
    <w:p>
      <w:pPr>
        <w:pStyle w:val="Normal"/>
        <w:jc w:val="both"/>
        <w:rPr/>
      </w:pPr>
      <w:r>
        <w:rPr>
          <w:b/>
        </w:rPr>
        <w:t>Retail Concept And Trend:</w:t>
      </w:r>
      <w:r>
        <w:rPr/>
        <w:t xml:space="preserve"> Definition and Meaning- Characteristics–Functions- Role of Retailing- Trends in Retailing- Types of Retailing–Forms of Retailing Based on Ownership– Non-Store Retailing- On-Line Sales- Service and Product Retailing-Retail Theories–Wheel of Retailing- Retail Market Mix: Elements of Mix- Designing the Mix to Meet the Market Segment Needs- Retail Market Segmentation- Need- Criteria- Dimensions of Segmentation- Customer Clusters and Customer Profi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I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Relationship Management In Retailing:</w:t>
      </w:r>
      <w:r>
        <w:rPr>
          <w:color w:val="000000"/>
        </w:rPr>
        <w:t xml:space="preserve"> Concept and Components of Customer Relationship Management (CRM)-  Goals of CRM-Using Customer Touch Points – Decisions on Responsibility for CRM: Marketing / Sales / Customer Services/ Product Support-Channel or Other Partners- CRM Planning – Developing Strategy – </w:t>
      </w:r>
      <w:r>
        <w:rPr/>
        <w:t xml:space="preserve">Customer Life Time Value and Customer Equity- Supplier Relationship Manageme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>
          <w:b/>
        </w:rPr>
        <w:t>Merchandising And Facilities:</w:t>
      </w:r>
      <w:r>
        <w:rPr/>
        <w:t xml:space="preserve"> Merchandise Planning- Identifying Customer Needs and Wants- Presenting the Merchandise –Visual Merchandising–Category Management- Product Movement and Stocking Plans- Retail Facilities: Cold Storage- Warehouse- Display- Demo- Customer Convenience- Retail Location: Factors and Presence- Visibility Management- Layout Plan- Open Access- Billing And Security- Timing Models- 24 Hours Timing: Pros and Cons- Careers in Retailing–Recruitment, Selection and Train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both"/>
        <w:rPr/>
      </w:pPr>
      <w:r>
        <w:rPr>
          <w:b/>
          <w:color w:val="000000"/>
        </w:rPr>
        <w:t>Sales and Value Handling</w:t>
      </w:r>
      <w:r>
        <w:rPr>
          <w:color w:val="000000"/>
        </w:rPr>
        <w:t xml:space="preserve">: </w:t>
      </w:r>
      <w:r>
        <w:rPr/>
        <w:t>Sales Strategy: Design, Planning, Execution</w:t>
      </w:r>
      <w:r>
        <w:rPr>
          <w:b/>
        </w:rPr>
        <w:t xml:space="preserve">- </w:t>
      </w:r>
      <w:r>
        <w:rPr/>
        <w:t xml:space="preserve">Sales Communication- Lead Generation- Sales Programs- Measurement of Results: Sales Reporting Analytics &amp; Sales Data- Sales Target/Quota- </w:t>
      </w:r>
      <w:r>
        <w:rPr>
          <w:color w:val="000000"/>
        </w:rPr>
        <w:t>Billing: Cash and Credit Billing– Credit/Debit Card Billing– Managing Returns, Refund and Replace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>
          <w:b/>
          <w:b/>
        </w:rPr>
      </w:pPr>
      <w:r>
        <w:rPr>
          <w:b/>
        </w:rPr>
        <w:t>Strategic Options in Retailing:</w:t>
      </w:r>
      <w:r>
        <w:rPr/>
        <w:t xml:space="preserve"> </w:t>
      </w:r>
      <w:r>
        <w:rPr>
          <w:b/>
        </w:rPr>
        <w:t>Product Line Options</w:t>
      </w:r>
      <w:r>
        <w:rPr/>
        <w:t xml:space="preserve">: Multi or Limited-Line or Exclusives- </w:t>
      </w:r>
      <w:r>
        <w:rPr>
          <w:b/>
        </w:rPr>
        <w:t>Channel Options:</w:t>
      </w:r>
      <w:r>
        <w:rPr/>
        <w:t xml:space="preserve"> Direct or Indirect Models- </w:t>
      </w:r>
      <w:r>
        <w:rPr>
          <w:b/>
        </w:rPr>
        <w:t>Structural Options:</w:t>
      </w:r>
      <w:r>
        <w:rPr/>
        <w:t xml:space="preserve"> Physical or Virtual Models- Vertical and Lateral Structures- </w:t>
      </w:r>
      <w:r>
        <w:rPr>
          <w:b/>
        </w:rPr>
        <w:t>Retail Formats:</w:t>
      </w:r>
      <w:r>
        <w:rPr/>
        <w:t xml:space="preserve"> Hyper, Super, Mall, Large, Medium, Small or Micro Models- Category Killers, Membership/Warehouse Clubs- Ethnic Outle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Books for Reference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wapna Pradhan, Retail Management-A Strategic Approach, 2008,TM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avid Gilbert, Retail Marketing Management, 2000, Pearson Education Limite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ames Ogden &amp; Denise Ogden, Integrated Retail Management, 2007, Biztantra.</w:t>
      </w:r>
    </w:p>
    <w:p>
      <w:pPr>
        <w:pStyle w:val="Normal"/>
        <w:numPr>
          <w:ilvl w:val="0"/>
          <w:numId w:val="16"/>
        </w:numPr>
        <w:rPr/>
      </w:pPr>
      <w:r>
        <w:rPr/>
        <w:t>Barry Berman, Joel R. Evans, Retail Management, 2009, Pearson College Div</w:t>
      </w:r>
    </w:p>
    <w:p>
      <w:pPr>
        <w:pStyle w:val="Normal"/>
        <w:numPr>
          <w:ilvl w:val="0"/>
          <w:numId w:val="16"/>
        </w:numPr>
        <w:rPr/>
      </w:pPr>
      <w:r>
        <w:rPr/>
        <w:t>George Belch and Michael Belch, Advertising and Promotion: An Integrated Marketing Communications Perspective, McGraw-Hill, 2011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/>
      </w:pPr>
      <w:r>
        <w:rPr>
          <w:b/>
          <w:bCs/>
        </w:rPr>
        <w:t>COURSE CODE: 4MCO3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– IX: DIRECT TAX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rect Tax: Meaning and Types- Income Tax Act 1961: Definitions- Previous Year-Assessment Year-Income –Deemed Income- Basis of Charge of Income Tax- Residential Status and Scope of Total Incom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alary Income: Basis of Charge-Allowances-Perquisites-Deductions from Salary income- Computation of Income under Salary- Income from House Property: Chargeability –Determination of Annual Value- Allowable deductions-Unrealized Rent and Subsequent Collectio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usiness/Professional Income: Charging Provision-Assessment of Business Income- Allowed Deductions-Disallowed Deductions-Capital Gains: Computation of Capital Gains- Transfer of Capital Assets- Deductions-Exempted capital gains </w:t>
      </w:r>
    </w:p>
    <w:p>
      <w:pPr>
        <w:pStyle w:val="Normal"/>
        <w:tabs>
          <w:tab w:val="clear" w:pos="720"/>
          <w:tab w:val="left" w:pos="1548" w:leader="none"/>
          <w:tab w:val="left" w:pos="2028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V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Cs/>
          <w:lang w:eastAsia="en-IN"/>
        </w:rPr>
      </w:pPr>
      <w:r>
        <w:rPr>
          <w:lang w:eastAsia="en-IN"/>
        </w:rPr>
        <w:t>Income from Other sources: Computation and Procedure- Clubbing of Income – Set off and Carry Forward of Losses – Deductions from Gross Total Income-Preparation of Return of Income for Individuals and Companies-PAN-Online filing of Returns.</w:t>
      </w:r>
    </w:p>
    <w:p>
      <w:pPr>
        <w:pStyle w:val="Normal"/>
        <w:jc w:val="both"/>
        <w:rPr>
          <w:b/>
          <w:b/>
          <w:bCs/>
          <w:iCs/>
          <w:lang w:eastAsia="en-IN"/>
        </w:rPr>
      </w:pPr>
      <w:r>
        <w:rPr>
          <w:b/>
          <w:bCs/>
          <w:iCs/>
          <w:lang w:eastAsia="en-I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V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verview of Income Tax Authorities- Procedure for Assessment-Types of Assessment-Direct Payment of Tax and Tax Deducted at Source (TDS)- Provisions as to Advance Payment of Tax. </w:t>
      </w:r>
    </w:p>
    <w:p>
      <w:pPr>
        <w:pStyle w:val="Normal"/>
        <w:tabs>
          <w:tab w:val="clear" w:pos="720"/>
          <w:tab w:val="left" w:pos="1548" w:leader="none"/>
          <w:tab w:val="left" w:pos="2028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Books for Reference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come Tax Law and Accounts </w:t>
        <w:tab/>
        <w:t xml:space="preserve">– </w:t>
        <w:tab/>
        <w:t>H.C. Mehrot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irect Tax Law and Practice </w:t>
        <w:tab/>
        <w:tab/>
        <w:t xml:space="preserve">– </w:t>
        <w:tab/>
        <w:t>Vinod K.Singh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irect Taxes Practice and Planning </w:t>
        <w:tab/>
        <w:t xml:space="preserve">– </w:t>
        <w:tab/>
        <w:t>B.B.L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come Tax Law and Practice </w:t>
        <w:tab/>
        <w:t xml:space="preserve">– </w:t>
        <w:tab/>
        <w:t>Sukumar Bhattachar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come Tax Act                                  –</w:t>
        <w:tab/>
        <w:t>Taxman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rect Taxes</w:t>
        <w:tab/>
        <w:tab/>
        <w:tab/>
        <w:tab/>
        <w:t>–</w:t>
        <w:tab/>
        <w:t>Dr. Girish Ahuja &amp; Ravi Gup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3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 – X:  </w:t>
      </w:r>
      <w:r>
        <w:rPr>
          <w:b/>
          <w:bCs/>
          <w:caps/>
        </w:rPr>
        <w:t xml:space="preserve">Advanced </w:t>
      </w:r>
      <w:r>
        <w:rPr>
          <w:b/>
          <w:bCs/>
        </w:rPr>
        <w:t>BUSINESS STATIS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aning, Definition, Importance of Statistics – Functions of Statistics- Limitations of Statistics – Primary and Secondary Data: Direct and Indirect Data Collection Method – Sampling Vs Census - Essentials of Sampling- Methods of Sampling: Random Sampling and Non-Random Sampling Meth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bability: Concept and Types- Theoretical Probability Distributions: Binomial, Poisson and Normal Distributions – Application in Management Decision Mak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–</w:t>
      </w:r>
      <w:r>
        <w:rPr/>
        <w:t xml:space="preserve"> </w:t>
      </w:r>
      <w:r>
        <w:rPr>
          <w:b/>
          <w:bCs/>
        </w:rPr>
        <w:t xml:space="preserve">I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ypotheses: Testing of Hypotheses Regarding Proportion and Difference Between Two Proportions – Testing The Population Mean and Difference Between Two Means   – Chi-Square Test as a Testing Procedure of Goodness of Fit Test of a distribution and Testing The Independence of Two Variab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–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rrelation and Regression – Simple, Partial and Multiple Correlation – Simple, Partial and Multiple Regressions – Estimation Using Regression Line – Standard Error of Estimate – Testing Significance of Correlation and Regression Coefficients – Interpreting Correlation – Explained Variation and Unexplained Variation – Coefficient of Deter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-Test and Analysis of Variance (ANOVA) - Assumptions - ANOVA Table- One Way and Two Way Classif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ote:  The question paper shall consist of 20% Theory and 80% probl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Books for Reference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tistical Methods –S.P.Gupt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tistical Methods – Sanchetti and Kapoor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usiness Statistics – R.S.N.Pillai and Bhagavath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tistical Methods - P.S.Grew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3C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COURSE – XI: FINANCIAL SERVICES AND MARKE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Financial System: Meaning, Structure and Functions of the Financial System – Financial System and Economic Development- Meaning, Significance and Features of Financial Services– Constituents of Financial Services – Financial Services in India-: Meaning and Classification of Financial Market - Money Market – Call Money Market – Treasury Bills Market – Discount Market – Government Securities Market – Market for Commercial Papers and Certificate of Deposit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: </w:t>
      </w:r>
    </w:p>
    <w:p>
      <w:pPr>
        <w:pStyle w:val="Normal"/>
        <w:jc w:val="both"/>
        <w:rPr/>
      </w:pPr>
      <w:r>
        <w:rPr/>
        <w:t xml:space="preserve">Stock Market: Stock Exchange – </w:t>
      </w:r>
      <w:r>
        <w:rPr>
          <w:lang w:val="en-IN"/>
        </w:rPr>
        <w:t>Organisation</w:t>
      </w:r>
      <w:r>
        <w:rPr/>
        <w:t xml:space="preserve"> and Functions – Listing of Securities – Trading in Stock Exchanges – On-line Trading of Shares – E-Shares – New Issues Market: Types of New Issues – </w:t>
      </w:r>
      <w:r>
        <w:rPr>
          <w:color w:val="FF0000"/>
        </w:rPr>
        <w:t>Institutions involved in New Issues- Functions in Public/Private Placement-</w:t>
      </w:r>
      <w:r>
        <w:rPr/>
        <w:t xml:space="preserve"> Problems of New Issue Market- </w:t>
      </w:r>
      <w:r>
        <w:rPr>
          <w:color w:val="FF0000"/>
        </w:rPr>
        <w:t xml:space="preserve">Understanding SENSEX and NIFTY index values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: </w:t>
      </w:r>
    </w:p>
    <w:p>
      <w:pPr>
        <w:pStyle w:val="Normal"/>
        <w:jc w:val="both"/>
        <w:rPr/>
      </w:pPr>
      <w:r>
        <w:rPr/>
        <w:t xml:space="preserve">Merchant Banking: Meaning, Functions and Services of Merchant Banks – Guidelines of RBI and SEBI- Mutual Funds: Meaning – Importance – Types – Guidelines of RBI and SEBI– Mutual Funds in India- Venture Capital: Concept, Features and Importance – Guidelines – Indian Scenario- </w:t>
      </w:r>
      <w:r>
        <w:rPr>
          <w:color w:val="FF0000"/>
        </w:rPr>
        <w:t xml:space="preserve">Leasing Services: Uses and Types of Leasing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Factoring: Meaning And Importance – Factoring Vs Discounting – Factoring in India –Forfeiting: Meaning, Advantages and Limitations – Factoring Vs Forfeiting- Securitization of Debts: Meaning, Workings and Benefits- Securitization Vs Factoring – Securitization in India- Depository System: Meaning, Functions and Advantages – Depository System in Ind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: 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Global Financial Market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color w:val="FF0000"/>
        </w:rPr>
        <w:t xml:space="preserve">International Equity Financial Market- Global Depository Receipts (GDRs), American Depository Receipts (ADRs)- International Debt Market- Foreign Currency Bonds – External Bonds- Bench Mark Interest Rates-  International Investment Flows: Direct and Portfolio investments- </w:t>
      </w:r>
      <w:r>
        <w:rPr/>
        <w:t>Foreign Exchange Market: Meaning – Characteristics – Constituents –Determination of Exchange Rates - Rates and Quotation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L.M. Bholey </w:t>
        <w:tab/>
        <w:tab/>
        <w:tab/>
        <w:t xml:space="preserve">– </w:t>
        <w:tab/>
        <w:t>Financial Markets and Institution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M.Y. Khan </w:t>
        <w:tab/>
        <w:tab/>
        <w:tab/>
        <w:t xml:space="preserve">– </w:t>
        <w:tab/>
        <w:t>Indian Financial Theory and Practic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. Gordan and K. Natarajan</w:t>
        <w:tab/>
        <w:t xml:space="preserve">– </w:t>
        <w:tab/>
        <w:t>Emerging Scenario of Financial Service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M.A. Kottok </w:t>
        <w:tab/>
        <w:tab/>
        <w:tab/>
        <w:t xml:space="preserve">– </w:t>
        <w:tab/>
        <w:t xml:space="preserve">Reading in Indian Financial Services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K.N. Balsya </w:t>
        <w:tab/>
        <w:tab/>
        <w:tab/>
        <w:t xml:space="preserve">– </w:t>
        <w:tab/>
        <w:t>Financial Administration in Indi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R.M. Srivastava </w:t>
        <w:tab/>
        <w:tab/>
        <w:t xml:space="preserve">– </w:t>
        <w:tab/>
        <w:t>Management of Indian Financial Institution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M.Y. Khan </w:t>
        <w:tab/>
        <w:tab/>
        <w:tab/>
        <w:t xml:space="preserve">– </w:t>
        <w:tab/>
        <w:t>Financial Service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. Gurusamy                           –          Financial Markets and Institutions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3C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E COURSE XII: </w:t>
      </w:r>
      <w:r>
        <w:rPr>
          <w:b/>
          <w:bCs/>
          <w:caps/>
        </w:rPr>
        <w:t>Human Resource Manag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</w:t>
      </w:r>
    </w:p>
    <w:p>
      <w:pPr>
        <w:pStyle w:val="Normal"/>
        <w:jc w:val="both"/>
        <w:rPr/>
      </w:pPr>
      <w:r>
        <w:rPr/>
        <w:t xml:space="preserve">Human Resource Management – Meaning, Nature, Objectives, Scope and Functions – HRM Department –Structure and Functions – Managerial and Operating Functions – HRM as a Profession- </w:t>
      </w:r>
      <w:r>
        <w:rPr>
          <w:color w:val="FF0000"/>
        </w:rPr>
        <w:t>Challenges of HRM toda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I</w:t>
      </w:r>
    </w:p>
    <w:p>
      <w:pPr>
        <w:pStyle w:val="Normal"/>
        <w:jc w:val="both"/>
        <w:rPr/>
      </w:pPr>
      <w:r>
        <w:rPr/>
        <w:t xml:space="preserve">Human Resource Planning (HRP): Concept and Need – Process and Requisites of HRP- Job Analysis – Job Description – Job Specification – Job Design – Job Simplification – Job Enlargement – Job Rotation – Job Enrichment – Absenteeism – Employee Turnover: </w:t>
      </w:r>
      <w:r>
        <w:rPr>
          <w:color w:val="FF0000"/>
        </w:rPr>
        <w:t>Concept, Causes, Effects and Remedies</w:t>
      </w:r>
      <w:r>
        <w:rPr/>
        <w:t xml:space="preserve">- Labour Retention: </w:t>
      </w:r>
      <w:r>
        <w:rPr>
          <w:color w:val="FF0000"/>
        </w:rPr>
        <w:t>Need and Strateg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/>
      </w:pPr>
      <w:r>
        <w:rPr/>
        <w:t xml:space="preserve">Recruitment and Selection: Recruitment Policy – Sources of Recruitment – </w:t>
      </w:r>
      <w:r>
        <w:rPr>
          <w:color w:val="FF0000"/>
        </w:rPr>
        <w:t>Internal Vs External Sources for Top Positions</w:t>
      </w:r>
      <w:r>
        <w:rPr/>
        <w:t>- Recruitment Practices in India – Selection Process – Placement and Induction – Promotions and Transfers– Demotions and Separa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both"/>
        <w:rPr>
          <w:b/>
          <w:b/>
        </w:rPr>
      </w:pPr>
      <w:r>
        <w:rPr/>
        <w:t xml:space="preserve">Training and Development: Need and Importance – Training methods for Operatives- Steps in Operative Training Programs – Training methods for supervisors- Executive or Management Development Programs: Concept and  Techniques: </w:t>
      </w:r>
      <w:r>
        <w:rPr>
          <w:color w:val="FF0000"/>
        </w:rPr>
        <w:t>Multiple Management</w:t>
      </w:r>
      <w:r>
        <w:rPr/>
        <w:t xml:space="preserve">  – Group Discussions – Conferences and Seminars – Case Studies – Role Playing – Business Games – Sensitivity Training – Career  Development: </w:t>
      </w:r>
      <w:r>
        <w:rPr>
          <w:color w:val="FF0000"/>
        </w:rPr>
        <w:t>Concept and Need-</w:t>
      </w:r>
      <w:r>
        <w:rPr/>
        <w:t xml:space="preserve"> Evaluation of Training Progra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/>
      </w:pPr>
      <w:r>
        <w:rPr/>
        <w:t xml:space="preserve">Compensation Administration: Compensation Plans – Job Evaluation – Individual and Group Incentives – Bonus – Fringe Benefits –Cafeteria Approach-  Performance Appraisal – Meaning, Need and Importance– Traditional and Modern Methods/ Techniques of Performance Appraisal – Requisites of a Good Appraisal Plan – Problems in Performance Appraisal- Industrial Relations: Nature, Need and Trend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. Aswathappa, Human Resource and Personnel Management, Tata McGraw Hill Publishing Company Ltd., New Delh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.C. Tripathy – Personnel Management, Sultan Chand and Sons, New Delh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. Rakesh Chopra, Managing Human Resources, V.K. Publishing House, Bareill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.S.P. Rao, Human Resource Management, Excel Books, Delh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r.V. Balu, Human Resource Development, Sri Venkateswara Publications, Chenna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3E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ECTIVE COURSE – III (A): </w:t>
      </w:r>
      <w:r>
        <w:rPr>
          <w:b/>
          <w:bCs/>
          <w:caps/>
        </w:rPr>
        <w:t>PORTFOLIO MANAGEMEN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– I:  </w:t>
        <w:tab/>
        <w:t>Portfolio Concept, Need, Types and Function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 of Investment Portfolio- Need for Portfolio- Types of Investment Portfolios and Their Features- Efficient Portfolios-Mutual Funds as Managed Portfolios- Functions of Portfolio Management- Portfolio Managers : Types and Fu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– II: </w:t>
        <w:tab/>
        <w:t>Portfolio Goals, Return &amp; Risk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folio Goals – Portfolio Goal Differences of Investors – Matching the Goals and Portfolios-Portfolio Return and Risk Analysis: Measuring Portfolio Return - Concepts and Measures of Portfolio Risk: Systematic and Unsystematic Risks and Their Measures – Portfolio Risk-Return Relationship - Risk and Diversification Relationship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720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Unit – III: </w:t>
        <w:tab/>
        <w:t>Portfolio Construction and Choice</w:t>
      </w:r>
    </w:p>
    <w:p>
      <w:pPr>
        <w:pStyle w:val="Normal"/>
        <w:ind w:left="57" w:hanging="5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nputs For Portfolio Construction: Security Return, Security Risk and Correlation Coefficients of Returns of Pairs of Securities – Portfolio Return and Risk Data – Harry Markowitz Model – William Sharpe Model – Portfolio Choice Using Indifference Curves- Lagrange Multiplier Technique to Spot the Dominant Portfolio- Constraints in Portfolio Construction- Strategies in Portfolio Construction: Lending and Leveraged Portfolios- Zero Beta Portfolios.</w:t>
      </w:r>
    </w:p>
    <w:p>
      <w:pPr>
        <w:pStyle w:val="Normal"/>
        <w:ind w:left="57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– IV: </w:t>
        <w:tab/>
        <w:t>Pricing Theori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apital Asset Pricing Model</w:t>
      </w:r>
      <w:r>
        <w:rPr/>
        <w:t xml:space="preserve">- Assumptions and Applications- Capital Market Line (CML) and Security Market Line (SML) and Equations Thereof- Sharpe Theory of Capital Market: Overpriced and Under-Priced Assets - </w:t>
      </w:r>
      <w:r>
        <w:rPr>
          <w:bCs/>
        </w:rPr>
        <w:t>Arbitrage Pricing Theory</w:t>
      </w:r>
      <w:r>
        <w:rPr/>
        <w:t>: Concept and Construction of APT Portfol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– V: </w:t>
        <w:tab/>
        <w:t>Portfolio Eval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t of Evaluation – Bench Mark Comparison – Measures for Evaluation of Managed Portfolios: Treynor, Sharpe and Jenson Measures – Timing and Selectivity – Performance Attribution Analysis – Portfolio Change – Active and Passive Strategies – Formula Plans of Portfolio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Investment Management – B. K Bhalla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nvestments- Bodie, Kane and Marcu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nvestments – William Sharpe, Alexander and Baile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nvestment Management- Preeti Sin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3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ECTIVE COURSE – III (B):  </w:t>
      </w:r>
      <w:r>
        <w:rPr>
          <w:b/>
          <w:bCs/>
          <w:caps/>
        </w:rPr>
        <w:t>E - COMMERC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-Commerce – Electronic Commerce Framework – Electronic Commerce Media Convergence – The Anatomy of E-Commerce Applications – Components of I  Way – Network Access Equipment – Global Information Distribution Networks – Internet Terminology – NSFNET: Architecture and Components – National Research and Educational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ectronic Commerce and World Wide Web: Architectural Frame Work for E-Commerce –www.architecture – Hypertext Publishing – Consumer Oriented Applications – Mercantile Process Models – Consumer’s Perspective – Merchant’s Perspective – Electronic Payment System (EPS) – Types – Designing EPS – Smart Cards and EPS – Credit Cards and EPS- </w:t>
      </w:r>
      <w:r>
        <w:rPr>
          <w:color w:val="FF0000"/>
        </w:rPr>
        <w:t>Payment Gatew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ectronic Data Interchange (EDI): Applications – Security and Privacy Issues – Software Implementations – Value Added Networks – Internal Information System – Work-Flow  Automation and Co-Ordination – Customization – Supply Chain Manag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keting on the Internet – Advertising on the Internet – Charting the Online Marketing Process – E-Commerce Catalogues or Directories – Information Filtering – Consumer Data Interface – Emerging Too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–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ultimedia and Digital Video: Concepts – Digital Video and E-Commerce – Video Conferencing – Frame Relay – Cell Relay – Mobile Computing – Framework – Wireless Delivery Technology – Cellular-Data Communication Protocol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-Commerce &amp; E-Business, Dr. C.A. Rayudu – Himalaya Publishing Hous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Frontiers of Electronic Commerce, Ravi – Kalakota, Andrew Winston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E-Commerce, A Managerial Perspective – P.T. Joseph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lectronic Commerce and Applications, Baskar – Mc Graw-Hill Education Indi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Business on the Net: What’s and How’s of E-Commerce, Agarwala K.N. and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eeksha Agarwala, Macmillan, New Delh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4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III:  SPECIAL ACCOUNT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nking Company Accounts: Preparation of Profit and Loss Account and Balance sheet – Classification of Bank Assets and Provisioning Norms.</w:t>
      </w:r>
    </w:p>
    <w:p>
      <w:pPr>
        <w:pStyle w:val="Normal"/>
        <w:tabs>
          <w:tab w:val="clear" w:pos="720"/>
          <w:tab w:val="left" w:pos="1413" w:leader="none"/>
          <w:tab w:val="left" w:pos="1773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surance Company Accounts: Preparation of Accounts of Life Insurance and General Insurance Companies </w:t>
      </w:r>
    </w:p>
    <w:p>
      <w:pPr>
        <w:pStyle w:val="Normal"/>
        <w:tabs>
          <w:tab w:val="clear" w:pos="720"/>
          <w:tab w:val="left" w:pos="1413" w:leader="none"/>
          <w:tab w:val="left" w:pos="1773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uble Accounts: – Final accounts - Replacement of Assets – Computation of Clear Profit of Electricity Concerns.</w:t>
      </w:r>
    </w:p>
    <w:p>
      <w:pPr>
        <w:pStyle w:val="Normal"/>
        <w:tabs>
          <w:tab w:val="clear" w:pos="720"/>
          <w:tab w:val="left" w:pos="1413" w:leader="none"/>
          <w:tab w:val="left" w:pos="1773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V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ccounting for Price Level Changes – Current Cost Accounting and Current Purchasing Power Metho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uman Resources Accounting: Definition – Objectives of Human Resources Accounting – Valuation methods – Advantages of Human Resources Accounting – Objections to Human Resources Accounting – Human Resources Accounting in In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.P. Jain and K.L.Narang: Advanced Accountancy, Kalyani Publishers, Ludhian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hukla and Grewal: Advanced Accounts, S.Chand and Company Ltd., New Delh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.L.Gupta &amp; M.Radhaswamy: Advanced Accountancy, Sultan Chand and Sons, New Delh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.P.Iyengar: Advanced Accounting, Sultan Chand and Sons, New Delhi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/>
        <w:t>Arulanandam &amp; Raman: Advanced Accountancy: Himalaya Publishing House, Mumb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4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"/>
        <w:jc w:val="center"/>
        <w:rPr>
          <w:b/>
          <w:b/>
          <w:bCs/>
        </w:rPr>
      </w:pPr>
      <w:r>
        <w:rPr>
          <w:b/>
          <w:bCs/>
        </w:rPr>
        <w:t>CORE COURSE – XIV: INTERNATIONAL BUSINESS ENVIRONMENT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t – I</w:t>
        <w:tab/>
      </w:r>
      <w:r>
        <w:rPr>
          <w:rFonts w:cs="Times New Roman" w:ascii="Times New Roman" w:hAnsi="Times New Roman"/>
          <w:b/>
        </w:rPr>
        <w:t>Globalization of National Economies and Businesses</w:t>
      </w:r>
      <w:r>
        <w:rPr>
          <w:rFonts w:cs="Times New Roman" w:ascii="Times New Roman" w:hAnsi="Times New Roman"/>
        </w:rPr>
        <w:t>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auses, Issues and Concerns of Globalization of Economies and Businesses– World Trade: Trend and Patterns – Regional Trade Blocks – Inter-regional Trade among Regional Groups- World Investment: Trend and Patterns - Foreign Direct Investment: Concept, Trend &amp; Issues – Foreign Portfolio Investment: Concept, Issues and Trend- Political, Economic, Social, Technological, Institutional, Legal and Ecological (PESTILE) Facto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Unit – II </w:t>
        <w:tab/>
      </w:r>
      <w:r>
        <w:rPr>
          <w:b/>
        </w:rPr>
        <w:t xml:space="preserve">Political and Social Environment of International Business: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litical Ideologies - Politico- Economic Systems – Factors and Importance of </w:t>
      </w:r>
      <w:r>
        <w:rPr>
          <w:bCs/>
          <w:color w:val="000000"/>
        </w:rPr>
        <w:t>P</w:t>
      </w:r>
      <w:r>
        <w:rPr/>
        <w:t>olitical Maturity of the Parties and People</w:t>
      </w:r>
      <w:r>
        <w:rPr>
          <w:bCs/>
          <w:color w:val="000000"/>
        </w:rPr>
        <w:t xml:space="preserve"> and Political Stability- Relationship between the State and the Businesses- Corruption in Governance and Transparency of Nations -</w:t>
      </w:r>
      <w:r>
        <w:rPr/>
        <w:t>Political Risk: Types, Measurement and Handling- Social Environment of businesses- Factors and Approaches to Social Complexities of Nations by Businesse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II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conomic and Technology Environment of International Business: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ro Economic Factors – Size, Composition, Distribution and Trend in Global and National GDP, Consumption, Savings and Investment- Foreign Exchange Rate and Reserves- Currency convertibility- Technology, Infrastructure, Factor Endowments of Nations and Employment Thereof – Technology Transfer: Need, Modes and Trend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– IV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stitutional Environment of International Business: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UNO, WTO, WB, IMF and MIGA in Facilitating Global Businesses- MNCs and International business: Need, Problems and Contributions of MNCs - Role of Negotiations in International Business –Role of International Agencies in Conflict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Unit – V</w:t>
        <w:tab/>
        <w:t>Legal and Ecological (PESTILE) Factors</w:t>
      </w:r>
      <w:r>
        <w:rPr/>
        <w:t xml:space="preserve">: </w:t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MS Mincho;ＭＳ 明朝"/>
        </w:rPr>
        <w:t>Uniform Law on International Sale of Goods- Obligations of the Seller and the Buyer -   Rules Concerning Damages and Remedies - Provisions of Passing of Risk in International Sale Contracts- Main Provisions</w:t>
      </w:r>
      <w:r>
        <w:rPr/>
        <w:t xml:space="preserve"> of United Nations Convention on Contracts for the International Sale of Goods (CISG; the Vienna Convention) – Ecological Sustainability of Global Business- Measures for Reducing Global Warmin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man, Collinson,. Hodgetts, International Business, Prentice Hall, 2006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 Luthans and P. Doh, International Management, McGraw Hill, 2008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ded Shenkar, Yadong Luo, International Business, Sage Publications, Inc, 2007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lkhafaji A.F, Competitive Global Management: Principles and Strategies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hakur D, International Business for Third World Countries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evendra Thakur, Globalization and International Business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Trilok N Sindhwani, </w:t>
      </w:r>
      <w:r>
        <w:rPr>
          <w:iCs/>
        </w:rPr>
        <w:t>The Global Business Game: A Strategic Perspective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Francis Cherunilam, Global Business Environment, </w:t>
      </w:r>
      <w:r>
        <w:rPr>
          <w:color w:val="000000"/>
        </w:rPr>
        <w:t>Himalaya Publishing Hou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4E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TIVE COURSE – IV (A): INSURANCE MANAGEMENT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Unit – I: </w:t>
        <w:tab/>
      </w:r>
      <w:r>
        <w:rPr>
          <w:b/>
        </w:rPr>
        <w:t>Conceptual Framework and Fundamental Principles – Insurance: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oncept and Relevance – Perils and Risks affecting Individuals / Institutions/Business and Classification of Risks- Need for Insurance – Nature  and Working of Insurance– Major Types of Insurance and their Features – Importance of Insurance Industry - Role of Insurance in Economic Development – Insurance and Social Security - Fundamental Principles of Insurance: Utmost Good Faith or Uberrima Fidei – Insurable Interest – Insurer‘s Insurable Interest – Criminal Acts – Indemnity – Subrogation and Contribution – Proximate Caus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Unit – II: </w:t>
      </w:r>
      <w:r>
        <w:rPr/>
        <w:t xml:space="preserve"> </w:t>
        <w:tab/>
      </w:r>
      <w:r>
        <w:rPr>
          <w:b/>
          <w:bCs/>
        </w:rPr>
        <w:t>Life Insurance Nature and Policy types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Nature of Life Insurance- Life Insurance Policies: Participating and Non-Participating Policies– Term Assurance Policy – Pure  Risk Policy – Whole Life Policy – Double Endowment Policy - Money Back or Anticipated Supplementary Benefit Policy – Riders – Linked Policies – Annuities: Immediate Annuities – Deferred Annuities – Group Policies – Master Policy- Contract Features and Conditions-  First Premium – Renewal – Mode of Premium Payment – Limited  Period Payment  and Single Premium – Lapse &amp; Revival – Paid Up Policy – Deferment Period – Nomination &amp; Assignment of Policy – Bonus – Surrender Valu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Unit – III:</w:t>
        <w:tab/>
        <w:t xml:space="preserve"> </w:t>
      </w:r>
      <w:r>
        <w:rPr>
          <w:b/>
        </w:rPr>
        <w:t xml:space="preserve">General or Non-Life Insurance </w:t>
      </w:r>
      <w:r>
        <w:rPr>
          <w:b/>
          <w:bCs/>
        </w:rPr>
        <w:t>Nature and Policy types</w:t>
      </w:r>
      <w:r>
        <w:rPr>
          <w:b/>
        </w:rPr>
        <w:t>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General Insurance: Concept and Need- Essential Features and Requirements of Fire Policy, Loss of Profits Policy, Marine Cargo Policy, Marine Hull Policy and Motor Insurance Policy including  Vehicle and Third Party Insurance-  Miscellaneous Policies like Personal Accident, Fidelity Guarantee, Health &amp; Mediclaim, Burglary  and Loss of Baggage-  Co-insurance, Double Insurance and  Re-insurance- General Insurance Cover Notes – Certificates of Insurance – Open Policy – Floater – Excess – Franchise – Claims – Salvage – Coinsurance – Loss: Total Loss,  Actual or Constructive Loss- Valued Policy – Agreed Value – Full Value – First Loss – Increased Value – Insurance Time or Institute Cargo Clauses – Solatium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Unit – IV: </w:t>
        <w:tab/>
        <w:t>Insurance Market: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Life and Non-Life Insurers Firms in India: Public Sector Pioneers in Life and General Insurance Activities – Privatization of Insurance in India and Major Private Sector Firms in Insurance – Role of Insurance Agents and Brokers – Surveyors – Medical Examiners – Third Party Administrators – Regulators: Insurance Regulatory and Development Authority (IRDA) of India-  Insurance Councils – Ombudsmen – Educational Institutes – Councils – Tariff Advisory Committee- Major Provisions of:  The Insurance Act, 1938 – Insurance Regulatory and Development Act, 1999 – Life Insurance Corporation Act, 1956 – General Insurance Business (Nationalization) Act- Insurance Pricing : Factors and Determinant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Unit – V:</w:t>
        <w:tab/>
        <w:t xml:space="preserve"> Insurance Customers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Individual and Corporate Insurance Customers  – Nature of Insurance Customers: Mind Set as to Insurance: Investment or Risk Management – Compulsion  Vs Voluntarism- Ethical Behavior – Risk Management Attitude: Avoidance, Prevention, Reduction, Retention or Transfer- Factors Influencing Policyholder Satisfaction- Retention of Customers by Insure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oks for Referen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rPr/>
      </w:pPr>
      <w:r>
        <w:rPr/>
        <w:t xml:space="preserve">Alka Mittal and Dr. S.L. Gupta, Principles of Insurance and Risk Management, Sultan   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Chand &amp; Sons, New Delhi. </w:t>
      </w:r>
    </w:p>
    <w:p>
      <w:pPr>
        <w:pStyle w:val="Default"/>
        <w:numPr>
          <w:ilvl w:val="0"/>
          <w:numId w:val="5"/>
        </w:numPr>
        <w:rPr/>
      </w:pPr>
      <w:r>
        <w:rPr/>
        <w:t>Dr. P. Periasamy, Principles and Practice of Insurance, Himalaya Publishing House.</w:t>
      </w:r>
    </w:p>
    <w:p>
      <w:pPr>
        <w:pStyle w:val="Default"/>
        <w:numPr>
          <w:ilvl w:val="0"/>
          <w:numId w:val="5"/>
        </w:numPr>
        <w:rPr/>
      </w:pPr>
      <w:r>
        <w:rPr/>
        <w:t>M.N. Mishra, Insurance-Principles and Practice, S. Chand &amp; Company, New Delh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b Thoyts, </w:t>
      </w:r>
      <w:hyperlink r:id="rId2">
        <w:r>
          <w:rPr>
            <w:rStyle w:val="InternetLink"/>
          </w:rPr>
          <w:t>Insurance Theory and Practice</w:t>
        </w:r>
      </w:hyperlink>
      <w:r>
        <w:rPr/>
        <w:t>, Routledge, UK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.C. Sahoo &amp; S.C. Das, </w:t>
      </w:r>
      <w:r>
        <w:rPr>
          <w:bCs/>
        </w:rPr>
        <w:t xml:space="preserve">Insurance Management, </w:t>
      </w:r>
      <w:r>
        <w:rPr/>
        <w:t>Himalaya Publishing House, Mumbai.</w:t>
      </w:r>
    </w:p>
    <w:p>
      <w:pPr>
        <w:pStyle w:val="Normal"/>
        <w:numPr>
          <w:ilvl w:val="0"/>
          <w:numId w:val="5"/>
        </w:numPr>
        <w:rPr/>
      </w:pPr>
      <w:r>
        <w:rPr/>
        <w:t>Harrington/Niehaus, Risk Management and Insurance, Tata McGraw Hill, India.</w:t>
      </w:r>
    </w:p>
    <w:p>
      <w:pPr>
        <w:pStyle w:val="Normal"/>
        <w:numPr>
          <w:ilvl w:val="0"/>
          <w:numId w:val="5"/>
        </w:numPr>
        <w:rPr>
          <w:rStyle w:val="StrongEmphasis"/>
        </w:rPr>
      </w:pPr>
      <w:r>
        <w:rPr/>
        <w:t>Nalini P.Tripathy and Prabir Pai, Insurance:Theory and Practice, PHI, India.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</w:rPr>
        <w:t xml:space="preserve">COURSE CODE: </w:t>
        <w:softHyphen/>
        <w:softHyphen/>
        <w:softHyphen/>
        <w:t>4MCO4E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CTIVE COURSE – IV (B): </w:t>
      </w:r>
      <w:r>
        <w:rPr>
          <w:b/>
          <w:bCs/>
          <w:caps/>
        </w:rPr>
        <w:t>INDIRECT TAX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irect Taxes-Concepts-Nature-Future- Basic Methods Duty and Types of Duties –Service Tax: Applicability of Service Tax- Constitutional and Legal Provisions-Cash Accrual Basis –Registration- Taxable Services And Incidence of Tax- Administration of Service Tax in India-Service Tax Rules 1994-Determination of Value –Place of Service- Point of Taxation.</w:t>
      </w:r>
    </w:p>
    <w:p>
      <w:pPr>
        <w:pStyle w:val="Normal"/>
        <w:tabs>
          <w:tab w:val="clear" w:pos="720"/>
          <w:tab w:val="left" w:pos="1413" w:leader="none"/>
          <w:tab w:val="left" w:pos="1818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tral Exercise Act 1944:Definitions-Dutieslevied- Classification of Excisable Goods-Registration of Manufacturer/Dealer-Valuation of Excisable Goods-Assessment Procedure Normal Production-Declaration of Gods Produced or Manufactured-Required Records and Returns Under Central Excise- Payment of Duty And  Removal of Goods-Retention or Returning Into Factory Duty Paid Goods-Refunds of Duties on Returned Goo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mil Nadu General Sales Tax Act -1959 and VAT (Value Added Tax): </w:t>
      </w:r>
      <w:r>
        <w:rPr>
          <w:color w:val="FF0000"/>
        </w:rPr>
        <w:t>Definitions, Provisions, Requisites, Appeals and Revision – Offences and Penalties.</w:t>
      </w:r>
    </w:p>
    <w:p>
      <w:pPr>
        <w:pStyle w:val="Normal"/>
        <w:tabs>
          <w:tab w:val="clear" w:pos="720"/>
          <w:tab w:val="left" w:pos="1413" w:leader="none"/>
          <w:tab w:val="left" w:pos="181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V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rvice Tax Act – 1994 – Background and Procedures to be Followed – List of Services Subject to Service Tax- Appeals and Revision – Offences and Penalties.</w:t>
      </w:r>
    </w:p>
    <w:p>
      <w:pPr>
        <w:pStyle w:val="Normal"/>
        <w:tabs>
          <w:tab w:val="clear" w:pos="720"/>
          <w:tab w:val="left" w:pos="1413" w:leader="none"/>
          <w:tab w:val="left" w:pos="18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3" w:leader="none"/>
          <w:tab w:val="left" w:pos="1818" w:leader="none"/>
        </w:tabs>
        <w:rPr>
          <w:b/>
          <w:b/>
          <w:bCs/>
        </w:rPr>
      </w:pPr>
      <w:r>
        <w:rPr>
          <w:b/>
          <w:bCs/>
        </w:rPr>
        <w:t>Unit – V</w:t>
        <w:tab/>
      </w:r>
    </w:p>
    <w:p>
      <w:pPr>
        <w:pStyle w:val="Normal"/>
        <w:tabs>
          <w:tab w:val="clear" w:pos="720"/>
          <w:tab w:val="left" w:pos="1413" w:leader="none"/>
          <w:tab w:val="left" w:pos="18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3" w:leader="none"/>
          <w:tab w:val="left" w:pos="1818" w:leader="none"/>
        </w:tabs>
        <w:jc w:val="both"/>
        <w:rPr/>
      </w:pPr>
      <w:r>
        <w:rPr/>
        <w:t>Customs Act  1962: Definitions-Officers of Customs- Appointment of Ports, Airports, Warehousing Stations, Etc. - Prohibition of Importation and Exportation of Goods-Detection of Illegally Imported Goods and Prevention of The Disposal Thereof- Prevention or Detection of Illegal Export of Goods –Levy of, and Exemption from, Customs Duties: Valuation of Imported /Exported Goods-Assessment-Abatement-Remission-Exemption Duty Drawback Scheme-Refund-Recov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direct Taxes: V.S.Datey, Taxmann Publishers Pvt. Ltd., New Delh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he Law of Central Sales Tax – TNGST Manual: S.D.Sing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direct Taxation: V. Balachandr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MCO4E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– V (A): FINANCIAL MAN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– I</w:t>
      </w:r>
      <w:r>
        <w:rPr/>
        <w:tab/>
      </w:r>
      <w:r>
        <w:rPr>
          <w:b/>
          <w:bCs/>
        </w:rPr>
        <w:t>Financial Management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aning, Nature, Scope and Objectives of Financial Management –Financial Decisions: Operative and Managerial – Functions of Financial Manager – Sources of Short-Term and Long-Term Finances- </w:t>
      </w:r>
      <w:r>
        <w:rPr>
          <w:bCs/>
        </w:rPr>
        <w:t>Time Value of Money:</w:t>
      </w:r>
      <w:r>
        <w:rPr/>
        <w:t xml:space="preserve"> Present Value, Future Value and Compound Techn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</w:t>
        <w:tab/>
        <w:t>Cost of Capital and Capital Budgetin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Meaning, Significance and Concepts of Cost of Capital- Cost of Debt, Preference Shares, Equity and Retained Earnings –Weighted Average Cost of Capital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Capital Budgeting:</w:t>
      </w:r>
      <w:r>
        <w:rPr/>
        <w:t xml:space="preserve"> Meaning and Significance- Methods of Ranking Investment Proposals – Payback Period, Net Present Value, Internal Rate of Return and Accounting Rate of Retur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II</w:t>
        <w:tab/>
        <w:t xml:space="preserve">Leverage and Capital Structur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Meaning and Type Of Leverage – Computation of Financial, Operating and Combined Leverages –EBIT-EPS- C</w:t>
      </w:r>
      <w:r>
        <w:rPr>
          <w:bCs/>
        </w:rPr>
        <w:t>apital Structure:</w:t>
      </w:r>
      <w:r>
        <w:rPr>
          <w:b/>
          <w:bCs/>
        </w:rPr>
        <w:t xml:space="preserve"> </w:t>
      </w:r>
      <w:r>
        <w:rPr/>
        <w:t>Meaning  and Significance - Theories Of Capital Structure-Net Income Approach- Net Operating Income Approach –MM Hypothesis  -Traditional Approach –Determinants of Capital Structu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– IV</w:t>
        <w:tab/>
        <w:t xml:space="preserve">Dividend Theori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Dividend and Valuation Relationship - Walter Model, Gordon and MM Models - Forms of Dividends – Factors Determining Dividend Policy – Stability of Dividend Poli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– V</w:t>
        <w:tab/>
        <w:t>Working Capital Management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Meaning – Objectives - Factors Affecting Working Capital Requirement – Sources of Working Capital-Estimation of Working Capital- Need and Techniques of  Cash Management, Receivables Management and Inventory Manage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Question paper shall cover 60% Theory and 40% probl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360" w:hanging="0"/>
        <w:rPr/>
      </w:pPr>
      <w:r>
        <w:rPr/>
        <w:t>Financial Management –I.M.Pandey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360" w:hanging="0"/>
        <w:rPr/>
      </w:pPr>
      <w:r>
        <w:rPr/>
        <w:t>Financial Management- Khan and Jain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360" w:hanging="0"/>
        <w:rPr/>
      </w:pPr>
      <w:r>
        <w:rPr/>
        <w:t>Financial Management – S.N.Maheswari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360" w:hanging="0"/>
        <w:rPr/>
      </w:pPr>
      <w:r>
        <w:rPr/>
        <w:t>Fundamentals of Financial Management – Van Horne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360" w:hanging="0"/>
        <w:rPr/>
      </w:pPr>
      <w:r>
        <w:rPr/>
        <w:t>Financial Management –C.D.Balaji (Margham Publications)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RSE CODE: </w:t>
        <w:softHyphen/>
        <w:softHyphen/>
        <w:softHyphen/>
        <w:t>4MCO4E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00B050"/>
          <w:lang w:eastAsia="en-IN"/>
        </w:rPr>
      </w:pPr>
      <w:r>
        <w:rPr>
          <w:b/>
          <w:bCs/>
        </w:rPr>
        <w:t xml:space="preserve">ELECTIVE COURSE–V (B): </w:t>
      </w:r>
      <w:r>
        <w:rPr>
          <w:b/>
          <w:lang w:eastAsia="en-IN"/>
        </w:rPr>
        <w:t>ENTREPRENEURSHIP DEVELOPMENT</w:t>
      </w:r>
    </w:p>
    <w:p>
      <w:pPr>
        <w:pStyle w:val="Normal"/>
        <w:rPr>
          <w:b/>
          <w:b/>
          <w:bCs/>
          <w:color w:val="00B050"/>
          <w:lang w:eastAsia="en-IN"/>
        </w:rPr>
      </w:pPr>
      <w:r>
        <w:rPr>
          <w:b/>
          <w:bCs/>
          <w:color w:val="00B050"/>
          <w:lang w:eastAsia="en-IN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Unit –</w:t>
      </w:r>
      <w:r>
        <w:rPr>
          <w:b/>
          <w:bCs/>
        </w:rPr>
        <w:t xml:space="preserve">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ntrepreneurship: Meaning, Definition and Importance – Role of Entrepreneurship In The Process of Economic Development – Entrepreneur Vs Manager- Factors Affecting Entrepreneurship Growth: Economic, Social, Cultural, Personality, Psychological and Sociological Factors- Motivational Factors of Entrepreneurship -Women Entrepreneurship: </w:t>
      </w:r>
      <w:r>
        <w:rPr>
          <w:color w:val="FF0000"/>
        </w:rPr>
        <w:t>Need, Growth, Prospects and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Unit – </w:t>
      </w:r>
      <w:r>
        <w:rPr>
          <w:b/>
          <w:bCs/>
        </w:rPr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trepreneurship Competencies: Competence – Meaning, Components: Knowledge, Skill, Traits and Motives – Qualities of Entrepreneurs – Types of Entrepreneurs – Functions of Entrepreneurs – Entrepreneurship Attitude and Culture- Entrepreneurial Socie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Unit –</w:t>
      </w:r>
      <w:r>
        <w:rPr>
          <w:b/>
          <w:bCs/>
        </w:rPr>
        <w:t xml:space="preserve">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terprise Building: Issues in Starting of a New Enterprise- Agencies Helping Beginners in Enterprise Building – Steps in Enterprise Building: Finding Out New Business Idea – Identifying a Suitable Business Opportunity – Preliminary Evaluation – Project Formulation – Preparation of Project Report – Project Appraisal – Financial Analysis – Profitability Analysis – Social Cost Benefit Analy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Unit –</w:t>
      </w:r>
      <w:r>
        <w:rPr>
          <w:b/>
          <w:bCs/>
        </w:rPr>
        <w:t xml:space="preserve">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ntrepreneurship Development Institutions in India: EDII, NAYE, ITCOT, SIPCOT, TIDCO, SISI, NPC, DIC - Financial Assistance to Entrepreneurs By IFC, IDBI, ICICI, TIIC and Commercial Banks – Government Assistance and Subsi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Unit – </w:t>
      </w:r>
      <w:r>
        <w:rPr>
          <w:b/>
          <w:bCs/>
        </w:rPr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cial Entrepreneurship: Meaning and Definition – Social Entrepreneurship Initiatives in India- Socially Relevant and Sustainable Business Models – Social Enterprises in Ind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Re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asanth Desai – Entrepreneurship Development, 2005, Himalaya Publication, New      </w:t>
      </w:r>
    </w:p>
    <w:p>
      <w:pPr>
        <w:pStyle w:val="Normal"/>
        <w:ind w:firstLine="360"/>
        <w:rPr/>
      </w:pPr>
      <w:r>
        <w:rPr/>
        <w:t>Delhi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sh Pande, M.U – Entrepreneurship of Small Scale Industries Concept, Growth   </w:t>
      </w:r>
    </w:p>
    <w:p>
      <w:pPr>
        <w:pStyle w:val="Normal"/>
        <w:numPr>
          <w:ilvl w:val="0"/>
          <w:numId w:val="11"/>
        </w:numPr>
        <w:rPr/>
      </w:pPr>
      <w:r>
        <w:rPr/>
        <w:t>Management, Deep and Deep publications.</w:t>
      </w:r>
    </w:p>
    <w:p>
      <w:pPr>
        <w:pStyle w:val="Normal"/>
        <w:numPr>
          <w:ilvl w:val="0"/>
          <w:numId w:val="11"/>
        </w:numPr>
        <w:rPr/>
      </w:pPr>
      <w:r>
        <w:rPr/>
        <w:t>Jose Paul N. Ajith Kumar – Entrepreneurship Development, 2003, Himalaya Publishing House, Mumbai.</w:t>
      </w:r>
    </w:p>
    <w:p>
      <w:pPr>
        <w:pStyle w:val="Normal"/>
        <w:numPr>
          <w:ilvl w:val="0"/>
          <w:numId w:val="11"/>
        </w:numPr>
        <w:rPr/>
      </w:pPr>
      <w:r>
        <w:rPr/>
        <w:t>Guidelines for the Preparation of Feasibility – Government of India Planning Commission, New Delhi.</w:t>
      </w:r>
    </w:p>
    <w:p>
      <w:pPr>
        <w:pStyle w:val="Normal"/>
        <w:numPr>
          <w:ilvl w:val="0"/>
          <w:numId w:val="11"/>
        </w:numPr>
        <w:rPr/>
      </w:pPr>
      <w:r>
        <w:rPr/>
        <w:t>Nandan – Fundamentals of Entrepreneurship - PHI Learning, New Delhi.</w:t>
      </w:r>
    </w:p>
    <w:p>
      <w:pPr>
        <w:pStyle w:val="Normal"/>
        <w:jc w:val="center"/>
        <w:rPr/>
      </w:pPr>
      <w:r>
        <w:rPr/>
        <w:t>♣♣♣♣♣♣♣♣♣♣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M.Com.,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SimSun;宋体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  <w:sz w:val="20"/>
      <w:szCs w:val="20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Ptbrand3">
    <w:name w:val="ptbrand3"/>
    <w:basedOn w:val="DefaultParagraphFont"/>
    <w:qFormat/>
    <w:rPr>
      <w:rFonts w:cs="Times New Roman"/>
      <w:sz w:val="25"/>
      <w:szCs w:val="25"/>
    </w:rPr>
  </w:style>
  <w:style w:type="character" w:styleId="Bindingandrelease">
    <w:name w:val="bindingandrelease"/>
    <w:basedOn w:val="DefaultParagraphFont"/>
    <w:qFormat/>
    <w:rPr>
      <w:rFonts w:cs="Times New Roman"/>
      <w:sz w:val="25"/>
      <w:szCs w:val="25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Insurance-Theory-and-Practice-ebook/dp/B003UNL7O2/ref=sr_1_7?ie=UTF8&amp;qid=1306311384&amp;sr=8-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22:00Z</dcterms:created>
  <dc:creator>UserXP</dc:creator>
  <dc:description/>
  <cp:keywords/>
  <dc:language>en-US</dc:language>
  <cp:lastModifiedBy>Valued Customer</cp:lastModifiedBy>
  <cp:lastPrinted>2014-07-16T16:04:00Z</cp:lastPrinted>
  <dcterms:modified xsi:type="dcterms:W3CDTF">2014-07-17T08:20:00Z</dcterms:modified>
  <cp:revision>207</cp:revision>
  <dc:subject/>
  <dc:title>ALAGAPPA UNIVERSITY KARAIKUDI</dc:title>
</cp:coreProperties>
</file>